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OVENA SESION ORDINARIA PERIODO 2003</w:t>
      </w:r>
    </w:p>
    <w:p>
      <w:pPr>
        <w:pStyle w:val="Normal"/>
        <w:spacing w:lineRule="auto" w:line="360"/>
        <w:jc w:val="center"/>
        <w:rPr>
          <w:b/>
          <w:b/>
          <w:sz w:val="24"/>
          <w:u w:val="single"/>
        </w:rPr>
      </w:pPr>
      <w:r>
        <w:rPr>
          <w:b/>
          <w:sz w:val="24"/>
          <w:u w:val="single"/>
        </w:rPr>
        <w:t>DIA 14 DE AGOSTO DE 2003</w:t>
      </w:r>
    </w:p>
    <w:p>
      <w:pPr>
        <w:pStyle w:val="Normal"/>
        <w:spacing w:lineRule="auto" w:line="360"/>
        <w:jc w:val="both"/>
        <w:rPr/>
      </w:pPr>
      <w:r>
        <w:rPr>
          <w:b/>
          <w:sz w:val="24"/>
          <w:u w:val="single"/>
        </w:rPr>
        <w:t>ACTA Nº 517:</w:t>
      </w:r>
      <w:r>
        <w:rPr>
          <w:sz w:val="24"/>
        </w:rPr>
        <w:t xml:space="preserve">   En la Sala de Sesiones del Honorable Concejo Deliberante del Partido de Balcarce, a los catorce días del mes de agosto del año dos mil tres, se reúnen sus miembros, Señores: Presidente: Martín A. Pérez, Vicepresidente I: María J. Bruno, Vicepresidente II: Alcibiades Lazzaro, Concejales: Benedicto Brindicci, Juan D. Coria, Liliana S. Charafedín, Raúl O. Delgado, Carlos A. Erreguerena, Fernando J. Gosende, Julio Alejandro López, Julio C. López, Graciela Manestar, Susana B. Melcon, Jesús Ocantos, Ernesto A. Orsi. Rubén D. Viglianchino. Sin registrarse ausencias y siendo las 10 horas 10 minutos, el Señor Presidente declara abierta la Novena Sesión Ordinaria del Período 2003, sometiendo a consideración del Cuerpo el Orden del Día, que textualmente se transcribe, constando en el anexo de la presente copias de los respectivos asuntos:---------------------------------------------1.- Aprobación Actas Nº 510, 511, 512.-</w:t>
      </w:r>
    </w:p>
    <w:p>
      <w:pPr>
        <w:pStyle w:val="Normal"/>
        <w:spacing w:lineRule="auto" w:line="360"/>
        <w:jc w:val="both"/>
        <w:rPr>
          <w:sz w:val="24"/>
        </w:rPr>
      </w:pPr>
      <w:r>
        <w:rPr>
          <w:sz w:val="24"/>
        </w:rPr>
        <w:t xml:space="preserve">2.- Informe dispuesto por el Artículo 16º, inciso 1) del Reglamento Interno: </w:t>
      </w:r>
    </w:p>
    <w:p>
      <w:pPr>
        <w:pStyle w:val="Normal"/>
        <w:spacing w:lineRule="auto" w:line="360"/>
        <w:jc w:val="both"/>
        <w:rPr>
          <w:sz w:val="24"/>
        </w:rPr>
      </w:pPr>
      <w:r>
        <w:rPr>
          <w:sz w:val="24"/>
        </w:rPr>
        <w:t xml:space="preserve">      </w:t>
      </w:r>
      <w:r>
        <w:rPr>
          <w:sz w:val="24"/>
        </w:rPr>
        <w:t xml:space="preserve">(172/03) Concejales M. Bruno, E. Orsi, F. Gosende, J. Ocantos, J. C. López – Proyecto   </w:t>
      </w:r>
    </w:p>
    <w:p>
      <w:pPr>
        <w:pStyle w:val="Normal"/>
        <w:spacing w:lineRule="auto" w:line="360"/>
        <w:jc w:val="both"/>
        <w:rPr>
          <w:sz w:val="24"/>
        </w:rPr>
      </w:pPr>
      <w:r>
        <w:rPr>
          <w:sz w:val="24"/>
        </w:rPr>
        <w:t xml:space="preserve">      </w:t>
      </w:r>
      <w:r>
        <w:rPr>
          <w:sz w:val="24"/>
        </w:rPr>
        <w:t xml:space="preserve">de Resolución, solicitud a la Dirección Provincial de Saneamiento, informe referido a </w:t>
      </w:r>
    </w:p>
    <w:p>
      <w:pPr>
        <w:pStyle w:val="Normal"/>
        <w:spacing w:lineRule="auto" w:line="360"/>
        <w:jc w:val="both"/>
        <w:rPr>
          <w:sz w:val="24"/>
        </w:rPr>
      </w:pPr>
      <w:r>
        <w:rPr>
          <w:sz w:val="24"/>
        </w:rPr>
        <w:t xml:space="preserve">      </w:t>
      </w:r>
      <w:r>
        <w:rPr>
          <w:sz w:val="24"/>
        </w:rPr>
        <w:t>denuncia de vecinos de la Cuenca del Arroyo Dulce.-</w:t>
      </w:r>
    </w:p>
    <w:p>
      <w:pPr>
        <w:pStyle w:val="Normal"/>
        <w:spacing w:lineRule="auto" w:line="360"/>
        <w:jc w:val="both"/>
        <w:rPr>
          <w:sz w:val="24"/>
        </w:rPr>
      </w:pPr>
      <w:r>
        <w:rPr>
          <w:sz w:val="24"/>
        </w:rPr>
        <w:t xml:space="preserve">      </w:t>
      </w:r>
      <w:r>
        <w:rPr>
          <w:sz w:val="24"/>
        </w:rPr>
        <w:t>(173/03) D.E.- Proyecto de Ordenanza, convalidación convenio suscripto con el IVBA.</w:t>
      </w:r>
    </w:p>
    <w:p>
      <w:pPr>
        <w:pStyle w:val="Normal"/>
        <w:spacing w:lineRule="auto" w:line="360"/>
        <w:jc w:val="both"/>
        <w:rPr>
          <w:sz w:val="24"/>
        </w:rPr>
      </w:pPr>
      <w:r>
        <w:rPr>
          <w:sz w:val="24"/>
        </w:rPr>
        <w:t xml:space="preserve">      </w:t>
      </w:r>
      <w:r>
        <w:rPr>
          <w:sz w:val="24"/>
        </w:rPr>
        <w:t>Cancelación, en cuotas mensuales deuda por préstamo Decreto-Ley 9104.-</w:t>
      </w:r>
    </w:p>
    <w:p>
      <w:pPr>
        <w:pStyle w:val="Normal"/>
        <w:spacing w:lineRule="auto" w:line="360"/>
        <w:jc w:val="both"/>
        <w:rPr>
          <w:sz w:val="24"/>
        </w:rPr>
      </w:pPr>
      <w:r>
        <w:rPr>
          <w:sz w:val="24"/>
        </w:rPr>
        <w:t xml:space="preserve">      </w:t>
      </w:r>
      <w:r>
        <w:rPr>
          <w:sz w:val="24"/>
        </w:rPr>
        <w:t>(Legislación, Interpretación y Reglamento).-</w:t>
      </w:r>
    </w:p>
    <w:p>
      <w:pPr>
        <w:pStyle w:val="Normal"/>
        <w:spacing w:lineRule="auto" w:line="360"/>
        <w:jc w:val="both"/>
        <w:rPr>
          <w:sz w:val="24"/>
        </w:rPr>
      </w:pPr>
      <w:r>
        <w:rPr>
          <w:sz w:val="24"/>
        </w:rPr>
        <w:t xml:space="preserve">      </w:t>
      </w:r>
      <w:r>
        <w:rPr>
          <w:sz w:val="24"/>
        </w:rPr>
        <w:t>(161/03) D.E.- Proyecto de Ordenanza, ratificación convenio de refinanciación del Con-</w:t>
      </w:r>
    </w:p>
    <w:p>
      <w:pPr>
        <w:pStyle w:val="Normal"/>
        <w:spacing w:lineRule="auto" w:line="360"/>
        <w:jc w:val="both"/>
        <w:rPr>
          <w:sz w:val="24"/>
        </w:rPr>
      </w:pPr>
      <w:r>
        <w:rPr>
          <w:sz w:val="24"/>
        </w:rPr>
        <w:t xml:space="preserve">      </w:t>
      </w:r>
      <w:r>
        <w:rPr>
          <w:sz w:val="24"/>
        </w:rPr>
        <w:t>trato de Subpréstamo BID.-</w:t>
      </w:r>
    </w:p>
    <w:p>
      <w:pPr>
        <w:pStyle w:val="Normal"/>
        <w:spacing w:lineRule="auto" w:line="360"/>
        <w:jc w:val="both"/>
        <w:rPr>
          <w:sz w:val="24"/>
        </w:rPr>
      </w:pPr>
      <w:r>
        <w:rPr>
          <w:sz w:val="24"/>
        </w:rPr>
        <w:t xml:space="preserve">      </w:t>
      </w:r>
      <w:r>
        <w:rPr>
          <w:sz w:val="24"/>
        </w:rPr>
        <w:t xml:space="preserve">(162/03) D.E.- Proyecto de Ordenanza, convalidación decreto 889/03. Otorgamiento </w:t>
      </w:r>
    </w:p>
    <w:p>
      <w:pPr>
        <w:pStyle w:val="Normal"/>
        <w:spacing w:lineRule="auto" w:line="360"/>
        <w:jc w:val="both"/>
        <w:rPr>
          <w:sz w:val="24"/>
        </w:rPr>
      </w:pPr>
      <w:r>
        <w:rPr>
          <w:sz w:val="24"/>
        </w:rPr>
        <w:t xml:space="preserve">      </w:t>
      </w:r>
      <w:r>
        <w:rPr>
          <w:sz w:val="24"/>
        </w:rPr>
        <w:t>bonificación mensual de $ 50.- al personal municipal.-</w:t>
      </w:r>
    </w:p>
    <w:p>
      <w:pPr>
        <w:pStyle w:val="Normal"/>
        <w:spacing w:lineRule="auto" w:line="360"/>
        <w:jc w:val="both"/>
        <w:rPr>
          <w:sz w:val="24"/>
        </w:rPr>
      </w:pPr>
      <w:r>
        <w:rPr>
          <w:sz w:val="24"/>
        </w:rPr>
        <w:t xml:space="preserve">      </w:t>
      </w:r>
      <w:r>
        <w:rPr>
          <w:sz w:val="24"/>
        </w:rPr>
        <w:t xml:space="preserve">(163/03) D.E.- Proyecto de Ordenanza, convalidación Decreto 790/03. Creación cargo </w:t>
      </w:r>
    </w:p>
    <w:p>
      <w:pPr>
        <w:pStyle w:val="Normal"/>
        <w:spacing w:lineRule="auto" w:line="360"/>
        <w:jc w:val="both"/>
        <w:rPr>
          <w:sz w:val="24"/>
        </w:rPr>
      </w:pPr>
      <w:r>
        <w:rPr>
          <w:sz w:val="24"/>
        </w:rPr>
        <w:t xml:space="preserve">      </w:t>
      </w:r>
      <w:r>
        <w:rPr>
          <w:sz w:val="24"/>
        </w:rPr>
        <w:t>Técnico Clase IV en Subprograma 113, y supresión en Subprograma 101.-</w:t>
      </w:r>
    </w:p>
    <w:p>
      <w:pPr>
        <w:pStyle w:val="Normal"/>
        <w:spacing w:lineRule="auto" w:line="360"/>
        <w:jc w:val="both"/>
        <w:rPr>
          <w:sz w:val="24"/>
        </w:rPr>
      </w:pPr>
      <w:r>
        <w:rPr>
          <w:sz w:val="24"/>
        </w:rPr>
        <w:t xml:space="preserve">      </w:t>
      </w:r>
      <w:r>
        <w:rPr>
          <w:sz w:val="24"/>
        </w:rPr>
        <w:t xml:space="preserve">(164/03) D.E.- Proyecto de Ordenanza, convalidación Decreto 842/03. Creación cargos </w:t>
      </w:r>
    </w:p>
    <w:p>
      <w:pPr>
        <w:pStyle w:val="Normal"/>
        <w:spacing w:lineRule="auto" w:line="360"/>
        <w:jc w:val="both"/>
        <w:rPr>
          <w:sz w:val="24"/>
        </w:rPr>
      </w:pPr>
      <w:r>
        <w:rPr>
          <w:sz w:val="24"/>
        </w:rPr>
        <w:t xml:space="preserve">      </w:t>
      </w:r>
      <w:r>
        <w:rPr>
          <w:sz w:val="24"/>
        </w:rPr>
        <w:t>en Presupuesto General de Gastos de la Administración Central.-</w:t>
      </w:r>
    </w:p>
    <w:p>
      <w:pPr>
        <w:pStyle w:val="Normal"/>
        <w:spacing w:lineRule="auto" w:line="360"/>
        <w:jc w:val="both"/>
        <w:rPr>
          <w:sz w:val="24"/>
        </w:rPr>
      </w:pPr>
      <w:r>
        <w:rPr>
          <w:sz w:val="24"/>
        </w:rPr>
        <w:t xml:space="preserve">      </w:t>
      </w:r>
      <w:r>
        <w:rPr>
          <w:sz w:val="24"/>
        </w:rPr>
        <w:t>(165/03) D.E.- Proyecto de Ordenanza, eximición Derechos de Oficina para el otorga –</w:t>
      </w:r>
    </w:p>
    <w:p>
      <w:pPr>
        <w:pStyle w:val="Normal"/>
        <w:spacing w:lineRule="auto" w:line="360"/>
        <w:jc w:val="both"/>
        <w:rPr>
          <w:sz w:val="24"/>
        </w:rPr>
      </w:pPr>
      <w:r>
        <w:rPr>
          <w:sz w:val="24"/>
        </w:rPr>
        <w:t xml:space="preserve">      </w:t>
      </w:r>
      <w:r>
        <w:rPr>
          <w:sz w:val="24"/>
        </w:rPr>
        <w:t>miento de la Libreta de Sanidad a diversos agentes municipales y personas carentes de</w:t>
      </w:r>
    </w:p>
    <w:p>
      <w:pPr>
        <w:pStyle w:val="Normal"/>
        <w:spacing w:lineRule="auto" w:line="360"/>
        <w:jc w:val="both"/>
        <w:rPr>
          <w:sz w:val="24"/>
        </w:rPr>
      </w:pPr>
      <w:r>
        <w:rPr>
          <w:sz w:val="24"/>
        </w:rPr>
        <w:t xml:space="preserve">      </w:t>
      </w:r>
      <w:r>
        <w:rPr>
          <w:sz w:val="24"/>
        </w:rPr>
        <w:t>recursos.-</w:t>
      </w:r>
    </w:p>
    <w:p>
      <w:pPr>
        <w:pStyle w:val="Normal"/>
        <w:spacing w:lineRule="auto" w:line="360"/>
        <w:jc w:val="both"/>
        <w:rPr>
          <w:sz w:val="24"/>
        </w:rPr>
      </w:pPr>
      <w:r>
        <w:rPr>
          <w:sz w:val="24"/>
        </w:rPr>
        <w:t xml:space="preserve">      </w:t>
      </w:r>
      <w:r>
        <w:rPr>
          <w:sz w:val="24"/>
        </w:rPr>
        <w:t>(166/03) D.E.- Proyecto de Ordenanza, autorización al Hospital Subzonal a la entrega a</w:t>
      </w:r>
    </w:p>
    <w:p>
      <w:pPr>
        <w:pStyle w:val="Normal"/>
        <w:spacing w:lineRule="auto" w:line="360"/>
        <w:jc w:val="both"/>
        <w:rPr>
          <w:sz w:val="24"/>
        </w:rPr>
      </w:pPr>
      <w:r>
        <w:rPr>
          <w:sz w:val="24"/>
        </w:rPr>
        <w:t xml:space="preserve">      </w:t>
      </w:r>
      <w:r>
        <w:rPr>
          <w:sz w:val="24"/>
        </w:rPr>
        <w:t>cuenta de precio de un equipo de onda corta.-</w:t>
      </w:r>
    </w:p>
    <w:p>
      <w:pPr>
        <w:pStyle w:val="Normal"/>
        <w:spacing w:lineRule="auto" w:line="360"/>
        <w:jc w:val="both"/>
        <w:rPr>
          <w:sz w:val="24"/>
        </w:rPr>
      </w:pPr>
      <w:r>
        <w:rPr>
          <w:sz w:val="24"/>
        </w:rPr>
        <w:t xml:space="preserve">      </w:t>
      </w:r>
      <w:r>
        <w:rPr>
          <w:sz w:val="24"/>
        </w:rPr>
        <w:t xml:space="preserve">(170/03) D.E.- Proyecto de Ordenanza, convalidación Decreto 704/03. Denominación </w:t>
      </w:r>
    </w:p>
    <w:p>
      <w:pPr>
        <w:pStyle w:val="Normal"/>
        <w:spacing w:lineRule="auto" w:line="360"/>
        <w:jc w:val="both"/>
        <w:rPr>
          <w:sz w:val="24"/>
        </w:rPr>
      </w:pPr>
      <w:r>
        <w:rPr>
          <w:sz w:val="24"/>
        </w:rPr>
        <w:t xml:space="preserve">      “</w:t>
      </w:r>
      <w:r>
        <w:rPr>
          <w:sz w:val="24"/>
        </w:rPr>
        <w:t>Impuesto a los Automotores Municipalizados”.-</w:t>
      </w:r>
    </w:p>
    <w:p>
      <w:pPr>
        <w:pStyle w:val="Normal"/>
        <w:spacing w:lineRule="auto" w:line="360"/>
        <w:jc w:val="both"/>
        <w:rPr>
          <w:sz w:val="24"/>
        </w:rPr>
      </w:pPr>
      <w:r>
        <w:rPr>
          <w:sz w:val="24"/>
        </w:rPr>
        <w:t xml:space="preserve">      </w:t>
      </w:r>
      <w:r>
        <w:rPr>
          <w:sz w:val="24"/>
        </w:rPr>
        <w:t>(Presupuesto y Hacienda).-</w:t>
      </w:r>
    </w:p>
    <w:p>
      <w:pPr>
        <w:pStyle w:val="Normal"/>
        <w:spacing w:lineRule="auto" w:line="360"/>
        <w:jc w:val="both"/>
        <w:rPr>
          <w:sz w:val="24"/>
        </w:rPr>
      </w:pPr>
      <w:r>
        <w:rPr>
          <w:sz w:val="24"/>
        </w:rPr>
        <w:t xml:space="preserve">      </w:t>
      </w:r>
      <w:r>
        <w:rPr>
          <w:sz w:val="24"/>
        </w:rPr>
        <w:t>(167/03) D.E.- Proyecto de Ordenanza, prohibición del tránsito pesado dentro del Ba-</w:t>
      </w:r>
    </w:p>
    <w:p>
      <w:pPr>
        <w:pStyle w:val="Normal"/>
        <w:spacing w:lineRule="auto" w:line="360"/>
        <w:jc w:val="both"/>
        <w:rPr>
          <w:sz w:val="24"/>
        </w:rPr>
      </w:pPr>
      <w:r>
        <w:rPr>
          <w:sz w:val="24"/>
        </w:rPr>
        <w:t xml:space="preserve">      </w:t>
      </w:r>
      <w:r>
        <w:rPr>
          <w:sz w:val="24"/>
        </w:rPr>
        <w:t>rrio Pologna. -</w:t>
      </w:r>
    </w:p>
    <w:p>
      <w:pPr>
        <w:pStyle w:val="Normal"/>
        <w:spacing w:lineRule="auto" w:line="360"/>
        <w:jc w:val="both"/>
        <w:rPr>
          <w:sz w:val="24"/>
        </w:rPr>
      </w:pPr>
      <w:r>
        <w:rPr>
          <w:sz w:val="24"/>
        </w:rPr>
        <w:t xml:space="preserve">      </w:t>
      </w:r>
      <w:r>
        <w:rPr>
          <w:sz w:val="24"/>
        </w:rPr>
        <w:t xml:space="preserve">(174/03) D.E.- Proyecto de Ordenanza, demarcación de “bicisendas” en las Avenidas </w:t>
      </w:r>
    </w:p>
    <w:p>
      <w:pPr>
        <w:pStyle w:val="Normal"/>
        <w:spacing w:lineRule="auto" w:line="360"/>
        <w:jc w:val="both"/>
        <w:rPr>
          <w:sz w:val="24"/>
        </w:rPr>
      </w:pPr>
      <w:r>
        <w:rPr>
          <w:sz w:val="24"/>
        </w:rPr>
        <w:t xml:space="preserve">      </w:t>
      </w:r>
      <w:r>
        <w:rPr>
          <w:sz w:val="24"/>
        </w:rPr>
        <w:t>Uriburu, del Valle, Kelly y G. Chaves.-</w:t>
      </w:r>
    </w:p>
    <w:p>
      <w:pPr>
        <w:pStyle w:val="Normal"/>
        <w:spacing w:lineRule="auto" w:line="360"/>
        <w:jc w:val="both"/>
        <w:rPr>
          <w:sz w:val="24"/>
        </w:rPr>
      </w:pPr>
      <w:r>
        <w:rPr>
          <w:sz w:val="24"/>
        </w:rPr>
        <w:t xml:space="preserve">       </w:t>
      </w:r>
      <w:r>
        <w:rPr>
          <w:sz w:val="24"/>
        </w:rPr>
        <w:t>(Planeamiento, obras y Servicios Públicos).-</w:t>
      </w:r>
    </w:p>
    <w:p>
      <w:pPr>
        <w:pStyle w:val="Normal"/>
        <w:spacing w:lineRule="auto" w:line="360"/>
        <w:jc w:val="both"/>
        <w:rPr>
          <w:sz w:val="24"/>
        </w:rPr>
      </w:pPr>
      <w:r>
        <w:rPr>
          <w:sz w:val="24"/>
        </w:rPr>
        <w:t xml:space="preserve">       </w:t>
      </w:r>
      <w:r>
        <w:rPr>
          <w:sz w:val="24"/>
        </w:rPr>
        <w:t>(177/03) Petición Particular, suscripta por Agrupación de Ayuda Comunitaria.</w:t>
      </w:r>
    </w:p>
    <w:p>
      <w:pPr>
        <w:pStyle w:val="Normal"/>
        <w:spacing w:lineRule="auto" w:line="360"/>
        <w:jc w:val="both"/>
        <w:rPr>
          <w:sz w:val="24"/>
        </w:rPr>
      </w:pPr>
      <w:r>
        <w:rPr>
          <w:sz w:val="24"/>
        </w:rPr>
        <w:t xml:space="preserve">       </w:t>
      </w:r>
      <w:r>
        <w:rPr>
          <w:sz w:val="24"/>
        </w:rPr>
        <w:t>(Acción Social y Salud Pública).-</w:t>
      </w:r>
    </w:p>
    <w:p>
      <w:pPr>
        <w:pStyle w:val="Normal"/>
        <w:spacing w:lineRule="auto" w:line="360"/>
        <w:jc w:val="both"/>
        <w:rPr>
          <w:sz w:val="24"/>
        </w:rPr>
      </w:pPr>
      <w:r>
        <w:rPr>
          <w:sz w:val="24"/>
        </w:rPr>
        <w:t xml:space="preserve">       </w:t>
      </w:r>
      <w:r>
        <w:rPr>
          <w:sz w:val="24"/>
        </w:rPr>
        <w:t xml:space="preserve">(171/03) D.E.- Expediente 6174/03. Rendición Fondo Especial de Seguridad Julio </w:t>
      </w:r>
    </w:p>
    <w:p>
      <w:pPr>
        <w:pStyle w:val="Normal"/>
        <w:spacing w:lineRule="auto" w:line="360"/>
        <w:jc w:val="both"/>
        <w:rPr>
          <w:sz w:val="24"/>
        </w:rPr>
      </w:pPr>
      <w:r>
        <w:rPr>
          <w:sz w:val="24"/>
        </w:rPr>
        <w:t xml:space="preserve">        </w:t>
      </w:r>
      <w:r>
        <w:rPr>
          <w:sz w:val="24"/>
        </w:rPr>
        <w:t>2003.-</w:t>
      </w:r>
    </w:p>
    <w:p>
      <w:pPr>
        <w:pStyle w:val="Normal"/>
        <w:spacing w:lineRule="auto" w:line="360"/>
        <w:jc w:val="both"/>
        <w:rPr>
          <w:sz w:val="24"/>
        </w:rPr>
      </w:pPr>
      <w:r>
        <w:rPr>
          <w:sz w:val="24"/>
        </w:rPr>
        <w:t xml:space="preserve">        </w:t>
      </w:r>
      <w:r>
        <w:rPr>
          <w:sz w:val="24"/>
        </w:rPr>
        <w:t>(Seguridad).-</w:t>
      </w:r>
    </w:p>
    <w:p>
      <w:pPr>
        <w:pStyle w:val="Normal"/>
        <w:spacing w:lineRule="auto" w:line="360"/>
        <w:jc w:val="both"/>
        <w:rPr>
          <w:sz w:val="24"/>
        </w:rPr>
      </w:pPr>
      <w:r>
        <w:rPr>
          <w:sz w:val="24"/>
        </w:rPr>
        <w:t xml:space="preserve">  </w:t>
      </w:r>
      <w:r>
        <w:rPr>
          <w:sz w:val="24"/>
        </w:rPr>
        <w:t>3.- (175/03) Concejal B. Brindicci – Proyecto de Resolución, solicitud a la Dirección de</w:t>
      </w:r>
    </w:p>
    <w:p>
      <w:pPr>
        <w:pStyle w:val="Normal"/>
        <w:spacing w:lineRule="auto" w:line="360"/>
        <w:jc w:val="both"/>
        <w:rPr>
          <w:sz w:val="24"/>
        </w:rPr>
      </w:pPr>
      <w:r>
        <w:rPr>
          <w:sz w:val="24"/>
        </w:rPr>
        <w:t xml:space="preserve">        </w:t>
      </w:r>
      <w:r>
        <w:rPr>
          <w:sz w:val="24"/>
        </w:rPr>
        <w:t>Hidráulica, estudio técnico para el encauzamiento de masa hídrica desbordada en la la-</w:t>
      </w:r>
    </w:p>
    <w:p>
      <w:pPr>
        <w:pStyle w:val="Normal"/>
        <w:spacing w:lineRule="auto" w:line="360"/>
        <w:jc w:val="both"/>
        <w:rPr>
          <w:sz w:val="24"/>
        </w:rPr>
      </w:pPr>
      <w:r>
        <w:rPr>
          <w:sz w:val="24"/>
        </w:rPr>
        <w:t xml:space="preserve">        </w:t>
      </w:r>
      <w:r>
        <w:rPr>
          <w:sz w:val="24"/>
        </w:rPr>
        <w:t>guna Mastropietro.-</w:t>
      </w:r>
    </w:p>
    <w:p>
      <w:pPr>
        <w:pStyle w:val="Normal"/>
        <w:spacing w:lineRule="auto" w:line="360"/>
        <w:jc w:val="both"/>
        <w:rPr>
          <w:sz w:val="24"/>
        </w:rPr>
      </w:pPr>
      <w:r>
        <w:rPr>
          <w:sz w:val="24"/>
        </w:rPr>
        <w:t xml:space="preserve">  </w:t>
      </w:r>
      <w:r>
        <w:rPr>
          <w:sz w:val="24"/>
        </w:rPr>
        <w:t xml:space="preserve">4.- (176/03) Concejal B. Brindicci – Proyecto de Comunicación, solicitud al D.E., llamado </w:t>
      </w:r>
    </w:p>
    <w:p>
      <w:pPr>
        <w:pStyle w:val="Normal"/>
        <w:spacing w:lineRule="auto" w:line="360"/>
        <w:jc w:val="both"/>
        <w:rPr>
          <w:sz w:val="24"/>
        </w:rPr>
      </w:pPr>
      <w:r>
        <w:rPr>
          <w:sz w:val="24"/>
        </w:rPr>
        <w:t xml:space="preserve">        </w:t>
      </w:r>
      <w:r>
        <w:rPr>
          <w:sz w:val="24"/>
        </w:rPr>
        <w:t>a Concurso Cargo Médico para Atención Salas Sanitarias en San Agustín y Los Pinos.</w:t>
      </w:r>
    </w:p>
    <w:p>
      <w:pPr>
        <w:pStyle w:val="Normal"/>
        <w:spacing w:lineRule="auto" w:line="360"/>
        <w:jc w:val="both"/>
        <w:rPr>
          <w:sz w:val="24"/>
        </w:rPr>
      </w:pPr>
      <w:r>
        <w:rPr>
          <w:sz w:val="24"/>
        </w:rPr>
        <w:t xml:space="preserve">  </w:t>
      </w:r>
      <w:r>
        <w:rPr>
          <w:sz w:val="24"/>
        </w:rPr>
        <w:t>5.- (178/03) Concejales J. Coria, J. A. López – Proyecto de Comunicación, solicitud al</w:t>
      </w:r>
    </w:p>
    <w:p>
      <w:pPr>
        <w:pStyle w:val="Normal"/>
        <w:spacing w:lineRule="auto" w:line="360"/>
        <w:jc w:val="both"/>
        <w:rPr>
          <w:sz w:val="24"/>
        </w:rPr>
      </w:pPr>
      <w:r>
        <w:rPr>
          <w:sz w:val="24"/>
        </w:rPr>
        <w:t xml:space="preserve">        </w:t>
      </w:r>
      <w:r>
        <w:rPr>
          <w:sz w:val="24"/>
        </w:rPr>
        <w:t xml:space="preserve">D.E., informe de estudio geotécnico realizado y cronograma de obras a realizarse en el </w:t>
      </w:r>
    </w:p>
    <w:p>
      <w:pPr>
        <w:pStyle w:val="Normal"/>
        <w:spacing w:lineRule="auto" w:line="360"/>
        <w:jc w:val="both"/>
        <w:rPr>
          <w:sz w:val="24"/>
        </w:rPr>
      </w:pPr>
      <w:r>
        <w:rPr>
          <w:sz w:val="24"/>
        </w:rPr>
        <w:t xml:space="preserve">        </w:t>
      </w:r>
      <w:r>
        <w:rPr>
          <w:sz w:val="24"/>
        </w:rPr>
        <w:t>autódromo “Juan Manuel Fangio”.-</w:t>
      </w:r>
    </w:p>
    <w:p>
      <w:pPr>
        <w:pStyle w:val="Normal"/>
        <w:spacing w:lineRule="auto" w:line="360"/>
        <w:jc w:val="both"/>
        <w:rPr>
          <w:sz w:val="24"/>
        </w:rPr>
      </w:pPr>
      <w:r>
        <w:rPr>
          <w:sz w:val="24"/>
        </w:rPr>
        <w:t xml:space="preserve">  </w:t>
      </w:r>
      <w:r>
        <w:rPr>
          <w:sz w:val="24"/>
        </w:rPr>
        <w:t xml:space="preserve">6.- (179/03) Concejales J. Coria, J. A. López – Proyecto de Comunicación, solicitud al </w:t>
      </w:r>
    </w:p>
    <w:p>
      <w:pPr>
        <w:pStyle w:val="Normal"/>
        <w:spacing w:lineRule="auto" w:line="360"/>
        <w:jc w:val="both"/>
        <w:rPr>
          <w:sz w:val="24"/>
        </w:rPr>
      </w:pPr>
      <w:r>
        <w:rPr>
          <w:sz w:val="24"/>
        </w:rPr>
        <w:t xml:space="preserve">        </w:t>
      </w:r>
      <w:r>
        <w:rPr>
          <w:sz w:val="24"/>
        </w:rPr>
        <w:t>D.E., informe de pruebas, controles de calidad, y sus resultados, del hormigón elabo-</w:t>
      </w:r>
    </w:p>
    <w:p>
      <w:pPr>
        <w:pStyle w:val="Normal"/>
        <w:spacing w:lineRule="auto" w:line="360"/>
        <w:jc w:val="both"/>
        <w:rPr>
          <w:sz w:val="24"/>
        </w:rPr>
      </w:pPr>
      <w:r>
        <w:rPr>
          <w:sz w:val="24"/>
        </w:rPr>
        <w:t xml:space="preserve">        </w:t>
      </w:r>
      <w:r>
        <w:rPr>
          <w:sz w:val="24"/>
        </w:rPr>
        <w:t>rado adquirido a la Cooperativa de Electricidad.-</w:t>
      </w:r>
    </w:p>
    <w:p>
      <w:pPr>
        <w:pStyle w:val="Normal"/>
        <w:spacing w:lineRule="auto" w:line="360"/>
        <w:jc w:val="both"/>
        <w:rPr>
          <w:sz w:val="24"/>
        </w:rPr>
      </w:pPr>
      <w:r>
        <w:rPr>
          <w:sz w:val="24"/>
        </w:rPr>
        <w:t xml:space="preserve">  </w:t>
      </w:r>
      <w:r>
        <w:rPr>
          <w:sz w:val="24"/>
        </w:rPr>
        <w:t xml:space="preserve">7.- (180/03) Concejales J. Coria, J. A. López – Proyecto de Comunicación, solicitud al </w:t>
      </w:r>
    </w:p>
    <w:p>
      <w:pPr>
        <w:pStyle w:val="Normal"/>
        <w:spacing w:lineRule="auto" w:line="360"/>
        <w:jc w:val="both"/>
        <w:rPr>
          <w:sz w:val="24"/>
        </w:rPr>
      </w:pPr>
      <w:r>
        <w:rPr>
          <w:sz w:val="24"/>
        </w:rPr>
        <w:t xml:space="preserve">       </w:t>
      </w:r>
      <w:r>
        <w:rPr>
          <w:sz w:val="24"/>
        </w:rPr>
        <w:t>D.E., informe referido a preadjudicatarios de obras de viviendas en ejecución.-</w:t>
      </w:r>
    </w:p>
    <w:p>
      <w:pPr>
        <w:pStyle w:val="Normal"/>
        <w:spacing w:lineRule="auto" w:line="360"/>
        <w:jc w:val="both"/>
        <w:rPr>
          <w:sz w:val="24"/>
        </w:rPr>
      </w:pPr>
      <w:r>
        <w:rPr>
          <w:sz w:val="24"/>
        </w:rPr>
        <w:t xml:space="preserve">  </w:t>
      </w:r>
      <w:r>
        <w:rPr>
          <w:sz w:val="24"/>
        </w:rPr>
        <w:t xml:space="preserve">8.- (181/03) Concejales A. Lazzaro, R. Viglianchino, G. Manestar, S. Melcon – Proyecto  </w:t>
      </w:r>
    </w:p>
    <w:p>
      <w:pPr>
        <w:pStyle w:val="Normal"/>
        <w:spacing w:lineRule="auto" w:line="360"/>
        <w:jc w:val="both"/>
        <w:rPr>
          <w:sz w:val="24"/>
        </w:rPr>
      </w:pPr>
      <w:r>
        <w:rPr>
          <w:sz w:val="24"/>
        </w:rPr>
        <w:t xml:space="preserve">       </w:t>
      </w:r>
      <w:r>
        <w:rPr>
          <w:sz w:val="24"/>
        </w:rPr>
        <w:t xml:space="preserve">de Comunicación, solicitud al Fiscal General, copia de la causa Nº 19.367, caratulada </w:t>
      </w:r>
    </w:p>
    <w:p>
      <w:pPr>
        <w:pStyle w:val="Normal"/>
        <w:spacing w:lineRule="auto" w:line="360"/>
        <w:jc w:val="both"/>
        <w:rPr>
          <w:sz w:val="24"/>
        </w:rPr>
      </w:pPr>
      <w:r>
        <w:rPr>
          <w:sz w:val="24"/>
        </w:rPr>
        <w:t xml:space="preserve">       “</w:t>
      </w:r>
      <w:r>
        <w:rPr>
          <w:sz w:val="24"/>
        </w:rPr>
        <w:t>Robo de Ganado Mayor – Hurto de Ganado Mayor – Sustitución de Marca…”</w:t>
      </w:r>
    </w:p>
    <w:p>
      <w:pPr>
        <w:pStyle w:val="Normal"/>
        <w:spacing w:lineRule="auto" w:line="360"/>
        <w:jc w:val="both"/>
        <w:rPr>
          <w:sz w:val="24"/>
        </w:rPr>
      </w:pPr>
      <w:r>
        <w:rPr>
          <w:sz w:val="24"/>
        </w:rPr>
        <w:t xml:space="preserve">  </w:t>
      </w:r>
      <w:r>
        <w:rPr>
          <w:sz w:val="24"/>
        </w:rPr>
        <w:t>9.- Legislación, Interpretación y Reglamento, remisión a Archivo Expediente 117/03.-</w:t>
      </w:r>
    </w:p>
    <w:p>
      <w:pPr>
        <w:pStyle w:val="Normal"/>
        <w:spacing w:lineRule="auto" w:line="360"/>
        <w:jc w:val="both"/>
        <w:rPr>
          <w:sz w:val="24"/>
        </w:rPr>
      </w:pPr>
      <w:r>
        <w:rPr>
          <w:sz w:val="24"/>
        </w:rPr>
        <w:t xml:space="preserve">10.- (172/03) Legislación, Interpretación y Reglamento, solicitud a la Dirección Provincial </w:t>
      </w:r>
    </w:p>
    <w:p>
      <w:pPr>
        <w:pStyle w:val="Normal"/>
        <w:spacing w:lineRule="auto" w:line="360"/>
        <w:jc w:val="both"/>
        <w:rPr>
          <w:sz w:val="24"/>
        </w:rPr>
      </w:pPr>
      <w:r>
        <w:rPr>
          <w:sz w:val="24"/>
        </w:rPr>
        <w:t xml:space="preserve">        </w:t>
      </w:r>
      <w:r>
        <w:rPr>
          <w:sz w:val="24"/>
        </w:rPr>
        <w:t xml:space="preserve">de Saneamiento de Obras Hidráulicas, informe referido a denuncias de vecinos de la </w:t>
      </w:r>
    </w:p>
    <w:p>
      <w:pPr>
        <w:pStyle w:val="Normal"/>
        <w:spacing w:lineRule="auto" w:line="360"/>
        <w:jc w:val="both"/>
        <w:rPr>
          <w:sz w:val="24"/>
        </w:rPr>
      </w:pPr>
      <w:r>
        <w:rPr>
          <w:sz w:val="24"/>
        </w:rPr>
        <w:t xml:space="preserve">        </w:t>
      </w:r>
      <w:r>
        <w:rPr>
          <w:sz w:val="24"/>
        </w:rPr>
        <w:t>Cuenca del Arroyo Dulce.-</w:t>
      </w:r>
    </w:p>
    <w:p>
      <w:pPr>
        <w:pStyle w:val="Normal"/>
        <w:spacing w:lineRule="auto" w:line="360"/>
        <w:jc w:val="both"/>
        <w:rPr>
          <w:sz w:val="24"/>
        </w:rPr>
      </w:pPr>
      <w:r>
        <w:rPr>
          <w:sz w:val="24"/>
        </w:rPr>
        <w:t xml:space="preserve">11.- (93/03) Legislación, Interpretación y Reglamento, reglamentación para la realización </w:t>
      </w:r>
    </w:p>
    <w:p>
      <w:pPr>
        <w:pStyle w:val="Normal"/>
        <w:spacing w:lineRule="auto" w:line="360"/>
        <w:jc w:val="both"/>
        <w:rPr>
          <w:sz w:val="24"/>
        </w:rPr>
      </w:pPr>
      <w:r>
        <w:rPr>
          <w:sz w:val="24"/>
        </w:rPr>
        <w:t xml:space="preserve">        </w:t>
      </w:r>
      <w:r>
        <w:rPr>
          <w:sz w:val="24"/>
        </w:rPr>
        <w:t>de “Fiestas Privadas”.-</w:t>
      </w:r>
    </w:p>
    <w:p>
      <w:pPr>
        <w:pStyle w:val="Normal"/>
        <w:spacing w:lineRule="auto" w:line="360"/>
        <w:jc w:val="both"/>
        <w:rPr>
          <w:sz w:val="24"/>
        </w:rPr>
      </w:pPr>
      <w:r>
        <w:rPr>
          <w:sz w:val="24"/>
        </w:rPr>
        <w:t>12.- (173/03) Legislación, Interpretación y Reglamento; y Presupuesto y Hacienda, convali-</w:t>
      </w:r>
    </w:p>
    <w:p>
      <w:pPr>
        <w:pStyle w:val="Normal"/>
        <w:spacing w:lineRule="auto" w:line="360"/>
        <w:jc w:val="both"/>
        <w:rPr>
          <w:sz w:val="24"/>
        </w:rPr>
      </w:pPr>
      <w:r>
        <w:rPr>
          <w:sz w:val="24"/>
        </w:rPr>
        <w:t xml:space="preserve">        </w:t>
      </w:r>
      <w:r>
        <w:rPr>
          <w:sz w:val="24"/>
        </w:rPr>
        <w:t xml:space="preserve">dación convenio suscripto con el I.V.B.A. Cancelación de cuotas mensuales deuda por </w:t>
      </w:r>
    </w:p>
    <w:p>
      <w:pPr>
        <w:pStyle w:val="Normal"/>
        <w:spacing w:lineRule="auto" w:line="360"/>
        <w:jc w:val="both"/>
        <w:rPr>
          <w:sz w:val="24"/>
        </w:rPr>
      </w:pPr>
      <w:r>
        <w:rPr>
          <w:sz w:val="24"/>
        </w:rPr>
        <w:t xml:space="preserve">        </w:t>
      </w:r>
      <w:r>
        <w:rPr>
          <w:sz w:val="24"/>
        </w:rPr>
        <w:t>préstamo Decreto-Ley 9104.-</w:t>
      </w:r>
    </w:p>
    <w:p>
      <w:pPr>
        <w:pStyle w:val="Normal"/>
        <w:spacing w:lineRule="auto" w:line="360"/>
        <w:jc w:val="both"/>
        <w:rPr>
          <w:sz w:val="24"/>
        </w:rPr>
      </w:pPr>
      <w:r>
        <w:rPr>
          <w:sz w:val="24"/>
        </w:rPr>
        <w:t xml:space="preserve">13.- (161/03) Presupuesto y Hacienda, ratificación convenio de Refinanciación del Contrato </w:t>
      </w:r>
    </w:p>
    <w:p>
      <w:pPr>
        <w:pStyle w:val="Normal"/>
        <w:spacing w:lineRule="auto" w:line="360"/>
        <w:jc w:val="both"/>
        <w:rPr>
          <w:sz w:val="24"/>
        </w:rPr>
      </w:pPr>
      <w:r>
        <w:rPr>
          <w:sz w:val="24"/>
        </w:rPr>
        <w:t xml:space="preserve">        </w:t>
      </w:r>
      <w:r>
        <w:rPr>
          <w:sz w:val="24"/>
        </w:rPr>
        <w:t>de Subpréstamo BID.-</w:t>
      </w:r>
    </w:p>
    <w:p>
      <w:pPr>
        <w:pStyle w:val="Normal"/>
        <w:spacing w:lineRule="auto" w:line="360"/>
        <w:jc w:val="both"/>
        <w:rPr>
          <w:sz w:val="24"/>
        </w:rPr>
      </w:pPr>
      <w:r>
        <w:rPr>
          <w:sz w:val="24"/>
        </w:rPr>
        <w:t>14.- (162/03) Presupuesto y Hacienda, convalidación decreto 889/03. Otorgamiento bonifi-</w:t>
      </w:r>
    </w:p>
    <w:p>
      <w:pPr>
        <w:pStyle w:val="Normal"/>
        <w:spacing w:lineRule="auto" w:line="360"/>
        <w:jc w:val="both"/>
        <w:rPr>
          <w:sz w:val="24"/>
        </w:rPr>
      </w:pPr>
      <w:r>
        <w:rPr>
          <w:sz w:val="24"/>
        </w:rPr>
        <w:t xml:space="preserve">        </w:t>
      </w:r>
      <w:r>
        <w:rPr>
          <w:sz w:val="24"/>
        </w:rPr>
        <w:t>cación mensual de $ 50.- al personal municipal.-</w:t>
      </w:r>
    </w:p>
    <w:p>
      <w:pPr>
        <w:pStyle w:val="Normal"/>
        <w:spacing w:lineRule="auto" w:line="360"/>
        <w:jc w:val="both"/>
        <w:rPr>
          <w:sz w:val="24"/>
        </w:rPr>
      </w:pPr>
      <w:r>
        <w:rPr>
          <w:sz w:val="24"/>
        </w:rPr>
        <w:t xml:space="preserve">15.- (165/03) Presupuesto y Hacienda, eximición Derechos de Oficina para el otorgamiento </w:t>
      </w:r>
    </w:p>
    <w:p>
      <w:pPr>
        <w:pStyle w:val="Normal"/>
        <w:spacing w:lineRule="auto" w:line="360"/>
        <w:jc w:val="both"/>
        <w:rPr>
          <w:sz w:val="24"/>
        </w:rPr>
      </w:pPr>
      <w:r>
        <w:rPr>
          <w:sz w:val="24"/>
        </w:rPr>
        <w:t xml:space="preserve">        </w:t>
      </w:r>
      <w:r>
        <w:rPr>
          <w:sz w:val="24"/>
        </w:rPr>
        <w:t>de la Libreta de Sanidad a diversos agentes municipales y personas carentes de recur –</w:t>
      </w:r>
    </w:p>
    <w:p>
      <w:pPr>
        <w:pStyle w:val="Normal"/>
        <w:spacing w:lineRule="auto" w:line="360"/>
        <w:jc w:val="both"/>
        <w:rPr>
          <w:sz w:val="24"/>
        </w:rPr>
      </w:pPr>
      <w:r>
        <w:rPr>
          <w:sz w:val="24"/>
        </w:rPr>
        <w:t xml:space="preserve">        </w:t>
      </w:r>
      <w:r>
        <w:rPr>
          <w:sz w:val="24"/>
        </w:rPr>
        <w:t>sos.-</w:t>
      </w:r>
    </w:p>
    <w:p>
      <w:pPr>
        <w:pStyle w:val="Normal"/>
        <w:spacing w:lineRule="auto" w:line="360"/>
        <w:jc w:val="both"/>
        <w:rPr>
          <w:sz w:val="24"/>
        </w:rPr>
      </w:pPr>
      <w:r>
        <w:rPr>
          <w:sz w:val="24"/>
        </w:rPr>
        <w:t xml:space="preserve">16.- (166/03) Presupuesto y Hacienda, autorización al Hospital Subzonal a la entrega, a </w:t>
      </w:r>
    </w:p>
    <w:p>
      <w:pPr>
        <w:pStyle w:val="Normal"/>
        <w:spacing w:lineRule="auto" w:line="360"/>
        <w:jc w:val="both"/>
        <w:rPr>
          <w:sz w:val="24"/>
        </w:rPr>
      </w:pPr>
      <w:r>
        <w:rPr>
          <w:sz w:val="24"/>
        </w:rPr>
        <w:t xml:space="preserve">        </w:t>
      </w:r>
      <w:r>
        <w:rPr>
          <w:sz w:val="24"/>
        </w:rPr>
        <w:t>cuenta de precio, de un equipo de onda corta.-</w:t>
      </w:r>
    </w:p>
    <w:p>
      <w:pPr>
        <w:pStyle w:val="Normal"/>
        <w:spacing w:lineRule="auto" w:line="360"/>
        <w:jc w:val="both"/>
        <w:rPr>
          <w:sz w:val="24"/>
        </w:rPr>
      </w:pPr>
      <w:r>
        <w:rPr>
          <w:sz w:val="24"/>
        </w:rPr>
        <w:t>17.- (170/03) Presupuesto y Hacienda, convalidación Decreto 704/03. Denominación “Im-</w:t>
      </w:r>
    </w:p>
    <w:p>
      <w:pPr>
        <w:pStyle w:val="Normal"/>
        <w:spacing w:lineRule="auto" w:line="360"/>
        <w:jc w:val="both"/>
        <w:rPr>
          <w:sz w:val="24"/>
        </w:rPr>
      </w:pPr>
      <w:r>
        <w:rPr>
          <w:sz w:val="24"/>
        </w:rPr>
        <w:t xml:space="preserve">        </w:t>
      </w:r>
      <w:r>
        <w:rPr>
          <w:sz w:val="24"/>
        </w:rPr>
        <w:t>puesto a los Automotores Municipalizado”.-</w:t>
      </w:r>
    </w:p>
    <w:p>
      <w:pPr>
        <w:pStyle w:val="Normal"/>
        <w:spacing w:lineRule="auto" w:line="360"/>
        <w:jc w:val="both"/>
        <w:rPr>
          <w:sz w:val="24"/>
        </w:rPr>
      </w:pPr>
      <w:r>
        <w:rPr>
          <w:sz w:val="24"/>
        </w:rPr>
        <w:t>18.- (163/03) Presupuesto y Hacienda, convalidación Decreto 790/03. Creación Cargo Téc-</w:t>
      </w:r>
    </w:p>
    <w:p>
      <w:pPr>
        <w:pStyle w:val="Normal"/>
        <w:spacing w:lineRule="auto" w:line="360"/>
        <w:jc w:val="both"/>
        <w:rPr>
          <w:sz w:val="24"/>
        </w:rPr>
      </w:pPr>
      <w:r>
        <w:rPr>
          <w:sz w:val="24"/>
        </w:rPr>
        <w:t xml:space="preserve">        </w:t>
      </w:r>
      <w:r>
        <w:rPr>
          <w:sz w:val="24"/>
        </w:rPr>
        <w:t>nico Clase IV en Subprograma 113, y supresión en Subprograma 101.-</w:t>
      </w:r>
    </w:p>
    <w:p>
      <w:pPr>
        <w:pStyle w:val="Normal"/>
        <w:spacing w:lineRule="auto" w:line="360"/>
        <w:jc w:val="both"/>
        <w:rPr/>
      </w:pPr>
      <w:r>
        <w:rPr>
          <w:b/>
          <w:sz w:val="24"/>
        </w:rPr>
        <w:t xml:space="preserve">Se aprueba unánimemente el asunto 1º, declarando del Cuerpo haberse impuesto del asunto 2º. Se desglosan por decisión unánime, los asuntos 3º, 4º, 5º, 6º, 7º y 8º, para su tratamiento sobre tablas. </w:t>
      </w:r>
      <w:r>
        <w:rPr>
          <w:sz w:val="24"/>
        </w:rPr>
        <w:t xml:space="preserve">Se considera el asunto 3º. </w:t>
      </w:r>
      <w:r>
        <w:rPr>
          <w:b/>
          <w:sz w:val="24"/>
        </w:rPr>
        <w:t xml:space="preserve">Concejal Brindicci: </w:t>
      </w:r>
      <w:r>
        <w:rPr>
          <w:sz w:val="24"/>
        </w:rPr>
        <w:t xml:space="preserve">“Señor Presidente, Señores Concejales, esto es una vez más, el ejemplo de nuestra burocracia, no solamente acá en Balcarce sino en toda la Provincia y en la Argentina. Hay acá un problema acuciante que es prácticamente la pérdida para su trabajo de casi 250 has., en la zona de Pinos por el desborde de una laguna. Es un problema en donde la falta de previsión, la falta de estudios y la falta de escuchar el reclamo permanente de vecinos, hace que estas cosas puedan ocurrir así, tan fácilmente, con las pérdidas que eso significa, con las familias que a lo mejor su único sustento es el campito o lo que sea. Pero no es solamente eso, no vengo acá a representar ni a productores ni a nadie, simplemente vengo a decir que aquí, esas tierras una vez inundadas y desde hace casi un año y medio, significa que han perdido su capacidad productiva desde ahora vaya a saber cuántos años. Y no es que estos vecinos se hayan quedado quietos, estos vecinos han reclamado, estos vecinos han tratado de que a quién le corresponde en este caso, en el ente Provincial de la Dirección de Hidráulica, haga las cosas como corresponde, las cosas que tiene que hacer. Y la cara visible del gobierno para cualquier vecino siempre es el municipio, siempre es la autoridad municipal; estos vecinos se reunieron, reclamaron, mandaron cartas, inclusive hasta obtuvieron que inspectores, técnicos, vieran que esto realmente era así, pero nada se hizo más que carta va, carta viene, nada se hizo más que reuniones sin darle una respuesta adecuada a esto. Yo sé que muchas veces los problemas pueden superar las posibilidades técnicas que puede tener el municipio para resolverlas, pero sí lo que no puede superar es el poner énfasis y el preocuparse permanentemente, porque acá no se trata de 250 has., en esta gran Argentina que se han perdido, se trata de problemas de cada familia, se trata de problemas de un montón de trabajadores que sí tendrían trabajo en esos campos si realmente pudieran cultivarse. Eso ¿a qué quiero llegar? Quiero llegar a la conclusión de que no ha perjudicado únicamente a los productores dueños de esos campos, sino a una masa trabajadora que sean 10, 15, 20, 30 trabajadores que pudieran tener hoy en día trabajo en esas zonas, hoy en día serían 30 o 20 familias que estarían dependiendo de ese trabajo, y que no lo tienen, y no estamos en momentos en donde sobre el empleo. Por eso es que insisto en dos cosas, no solamente en que las autoridades municipales deben insistir donde corresponde para que le resuelvan el problema, pero además hay otras cosas que sí se pueden hacer a nivel local, inclusive señaladas por los mismos vecinos y que desgraciadamente creo que no se tuvo la diligencia suficiente para realizarlo. Sigo insistiendo, no es cuestión de culpar a nadie, simplemente que todos tomemos nuestra responsabilidad y que a la hora de resolver los problemas lo hagamos y que lo hagamos rápido porque un año y medio es mucho para pedir y obtener una solución. A veces las soluciones pueden darse en forma total, otras veces no. Los médicos decimos una cosa siempre: podemos calmar el dolor pero no siempre podemos curar. Parafraseando digo lo siguiente: siempre se puede dar una solución aunque sea parcial, pero aunque no pueda ser la solución total pero hagámoslo y naturalmente juntos, luchando juntos con esos vecinos tratemos de resolver los problemas cuando corresponde. Nada más por ahora Señor Presidente”. </w:t>
      </w:r>
      <w:r>
        <w:rPr>
          <w:b/>
          <w:sz w:val="24"/>
        </w:rPr>
        <w:t xml:space="preserve">Concejal Gosende: </w:t>
      </w:r>
      <w:r>
        <w:rPr>
          <w:sz w:val="24"/>
        </w:rPr>
        <w:t xml:space="preserve">“Señor Presidente, Señores Concejales, nuestro Bloque no tiene mayor inconveniente de apoyar este proyecto pero pediríamos al autor del mismo si se puede hacer un desdoblamiento. ¿Por qué planteo esto? Porque es un proyecto de Resolución, el cual se puede enviar a la Dirección de Obras Hidráulicas de la Provincia pero no enviarlo como proyecto de Resolución al Ejecutivo local. Entonces nuestra intención es la siguiente, que se envíe el proyecto de Resolución del Artículo 1º tal cual está a la Dirección de Obras Hidráulicas de la Provincia, lo único que habría que agregar es Artículo 2º, de forma, y que el Artículo 2º de este proyecto se envíe al Ejecutivo local como Proyecto de Comunicación. Quisiera saber en primer lugar si el autor de dicho proyecto estaría de acuerdo con esta pequeña modificación”. </w:t>
      </w:r>
      <w:r>
        <w:rPr>
          <w:b/>
          <w:sz w:val="24"/>
        </w:rPr>
        <w:t xml:space="preserve">Concejal Brindicci: </w:t>
      </w:r>
      <w:r>
        <w:rPr>
          <w:sz w:val="24"/>
        </w:rPr>
        <w:t xml:space="preserve">“Sí, de parte mía no hay problema, lo importante es que se resuelva el problema”. </w:t>
      </w:r>
      <w:r>
        <w:rPr>
          <w:b/>
          <w:sz w:val="24"/>
        </w:rPr>
        <w:t xml:space="preserve">Concejal Gosende: </w:t>
      </w:r>
      <w:r>
        <w:rPr>
          <w:sz w:val="24"/>
        </w:rPr>
        <w:t xml:space="preserve">“Gracias Señor Presidente, y en segundo lugar, cuando se hace mención de que hace más de un año y medio existe esta problemática y los vecinos están ya hartos, o cansados de dialogar con autoridades del Ejecutivo y no encontrarle una solución al tema, quisiera leer algunas notas que tienen que ver justamente con esta problemática. Quizás sea algo extenso el tema pero pretendería que se aclare. “Balcarce 12 de junio del año 2002. Dirección Provincial de Hidráulica, Región Sur, Ingeniero Juan Palacios. Su despacho. Referente: conflicto por anegamientos en Partido de Balcarce. De mi consideración: En el Partido de Balcarce, originado por las intensas precipitaciones producidas se han suscitado varios casos que han ocasionado diferendos entre vecinos y la Municipalidad en diversos sectores rurales y calles de dominio municipal y provincial por anegamiento, producto de intervenciones inconsultas. Construcciones de terraplenes, zanjeos, taponamientos y demás obras que realizados por los propietarios de los predios provocaron innumerables inconvenientes a los sectores vecinos con consecuencias que agravan aún más la situación existente. En virtud de lo expuesto es que tengo el agrado de dirigirme a usted con el objeto de solicitar tenga a bien disponer el envío de una comisión técnica de vuestra repartición a los efectos de colaborar con esta Municipalidad de Balcarce en la elaboración, reordenamiento y determinación de caminos para la corrección de, al menos, las más conflictivas situaciones planteadas a partir del fundamento que otorga una opinión profesional al respecto. Sin más y agradeciendo la atención que pueda usted otorgar al tratamiento de la presente lo saludo con mi mayor consideración. Arquitecto Carlos Cortés”. ¿Qué significa esto? Que el 12 de junio del año pasado, el Arquitecto Cortés envió una nota a la Dirección Provincial de Hidráulica de la Región Sur preocupado por la problemática de las inundaciones de campos en el Partido de Balcarce o anegamiento de los mismos o calles rurales del Partido. “Balcarce, 4 de octubre del 2002. Dirección Provincial de Hidráulica de la Región sur. Ingeniero Juan Palacios. Referente: solicitud informe técnico Partido de Balcarce. Atención ingeniera Adriana Barros. De mi consideración: tengo el agrado de dirigirme a usted con el objeto de solicitar tenga a bien disponer que un equipo técnico de vuestra repartición efectúe una recorrida por determinados lugares de nuestro Partido para posteriormente elaborar un informe que técnicamente defina pasos a seguir para mejorar la situación existente. Los sectores definidos son los siguientes: Zona Los Pinos, lagunas existentes: Mastropietro, se encuentra desbordada en su capacidad tomando campos circundantes. Se solicita estudiar el sector pues los vecinos intenta abrir un canal hacia otra laguna cercana, Tognoni, para posteriormente empalmar con un canal existente que desaguaría finalmente en el arroyo la Nutria Mansa. Analizar la viabilidad de la propuesta”. Esto significa que el 4 de octubre del 2002 el ingeniero Cortés envió nuevamente un pedido a la Dirección Provincial de Hidráulica definiendo ya en esta nota el sector puntual donde existía la problemática y cuál era la intención de los vecinos, y además destaca que personal de la Dirección de Vialidad Municipal acompañarán a los profesionales designados en la recorrida a los mencionados lugares, estando a disposición para ir a buscarlos y transportarlos hasta Tandil, que es el asiento de la Delegación si así se considera ¿no?. “Balcarce, 4 de octubre del 2002”, corresponde a nota municipal de Balcarce de esa fecha. “Señor Secretario de Obras y Servicios Públicos de la Municipalidad de Balcarce Arquitecto Carlos Cortés. Su despacho. Referente: zona Los Pinos lagunas existentes desbordadas en su capacidad Partido de Balcarce. Atento a la solicitud realizada por esa Secretaría en referencia a las lagunas existentes en la zona de Los Pinos, las cuales se encuentran desbordadas en su capacidad natural afectando campos circundantes, se ha procedido a realizar una inspección en el lugar recorriéndose el sector aledaño a las vías del ferrocarril, accediendo a la Laguna Los Pinos, ubicada aguas arriba de las vías, conocida como Laguna Mastropietro, constatándose que la misma está totalmente desbordada descargando por las alcantarillas existentes del ferrocarril, tomando luego por el camino de tierra paralelo a las vías totalmente anegado, conduciendo los escurrimientos hacia la laguna Tognoni y luego hacia la cuenca del arroyo La Nutria Mansa. Se informa que en reunión mantenida con productores afectados solicitaron la posibilidad de conectar al canal existente en el establecimiento La Delia donde se encontraría la Laguna Tognoni, y también conocida como Laguna de Casado, a efectos de poder conducir los excedentes hídricos de la Laguna de Los Pinos. Cabe informar que consultados los archivos de esta dependencia no existe documentación técnica que como proyecto hidráulica aprobado avale la obra mencionada, destacándose que con fecha 25/10/02 ingresa a nuestro distrito nota de la Señora Coviella de Oliveira, propietaria del establecimiento El Descanso, quien denuncia la modificación de las condiciones naturales de los escurrimientos en las nacientes del arroyo La Nutria Mansa. Se adjunta copia de denuncia de la nota de la Señora Coviella de Olivera y fotocopia de la carta topográfica del Instituto Geográfico Militar. Atentamente, Departamento Región Sur del Distrito Quinta Tandil. 11 de noviembre de 2002. Arquitecta Adriana Angélica Barros”. Esto significa, o mejor dicho, esta nota es la contestación al informe que pide el Arquitecto Carlos Cortés por parte de la encargada del Departamento de la Región Sur de Hidráulica de la Provincia, donde informan que han venido o se han hecho presente en el sector,  han hecho un estudio técnico y que no existe documentación técnica que avale un proyecto de construcción de algunas de estas obras y además se informa que hay una denuncia de un vecino de ese sector acerca de la realización, por parte de otro vecino, de un canal para conducir el agua y que ha provocado obviamente el anegamiento de sus campos. No me voy a extender en leer la denuncia de la Señora Coviella de Oliveira para no hacerlo más extenso, pero aquí tengo las copias de las mismas con fechas y demás. Y voy a continuar: “Balcarce 23 de noviembre del 2002. Dirección Provincial de Hidráulica Región Sur. Ingeniero Julián Palacios. Referente: solicitud ampliación informe partido de Balcarce. Atención ingeniera Adriana Barros. De mi consideración: tengo el agrado de dirigirme a usted con el objeto de solicitar tenga a bien ampliar el informe técnico elaborado respecto a visita efectuada en zona de Los Pinos, cercana a la ciudad de Balcarce, donde la laguna existente, Mastropietro se encuentra desbordada en su capacidad tomando campos circundantes, estando los vecinos solicitando abrir un canal hacia Laguna de Casado o Tognoni para posteriormente empalmar con un canal existente que desaguaría finalmente en el arroyo La Nutria Mansa. El informe destaca que analizando los archivos de la Dirección no se encuentra documentación técnica que avale el proyecto solicitado, solicitando se amplíe el alcance de tal determinación explicitando concretamente que la obra sugerida no es técnicamente factible de realizar. Atentamente, Señor Carlos Cortés”. ¿Qué significa esto? Que el arquitecto Carlos Cortés nuevamente el 23 de noviembre envía a la Dirección de Hidráulica de la Provincia un nuevo pedido para que amplíe el informe técnico del tema y que especifique por qué no se pueden realizar obras en ese sector, obras técnicas que tengan que ver con el desagüe. Y recibe nuevamente respuesta, “Tandil 23 de diciembre del 2002. Señor Secretario de Obras y Servicios Públicos, Municipalidad de Balcarce, Arquitecto Carlos Cortés. Su despacho. Referente Nota de Municipalidad de Balcarce, solicita ampliación de informes. Por los actuados la Municipalidad de Balcarce solicita ampliación del informe de fecha 11 de diciembre del 2002 con referencia a la zona de Los Pinos afectada por el crecimiento del sistema laguna existente. Se informa que el canal de la referencia desagua el arroyo La Nutria Mansa; es una obra hidráulica no autorizada, denunciada oportunamente de acuerdo a la Resolución Nº 22/09/02, tratamiento para obras clandestinas Ley 12.257, destacándose impracticable su factibilidad técnica debido a la existencia de un posible trasvasamiento de cuenca. Asimismo se procederá a la desactivación del canal mencionado de acuerdo a lo dispuesto en el Anexo I de la presente resolución ministerial. Se adjunta fotocopia del informe de fecha 11-12-02, fotocopia de la nota de denuncia del Señor Juan Patricio Olivera y fotocopia carta fotográfica del Instituto Geográfico Militar indicando la obra no autorizada y el sistema lagunar existente. Atentamente. Arquitecta Adriana Angélica Barros”. Para no hacerlo más extenso, Señor Presidente, Señores Concejales, por lo charlado con el Secretario de Obras Públicas, un vecino, que prefiero no dar los nombres, realizó un canal para desagotar un campo hacia la naciente del arroyo La Nutria Mansa. Aquel productor que obviamente recibe este caudal de agua ha visto inundado parte de su campo y por lo tanto ha hecho una denuncia que ya leí quién era el titular de ese establecimiento. La Dirección de Hidráulica de la Provincia en base al pedido de informe que se ha realizado desde el municipio, quiero destacar esto porque por ahí se interpreta que la Municipalidad no está haciendo nada en el tema, recibe la información donde le dicen que obviamente la obra no está permitida, que se está transgrediendo una ley y que se va a realizar el cierre o el taponamiento de dicho canal. Al día de hoy el arquitecto Cortés está en comunicación con la Dirección de Hidráulica de la Provincia, nuevamente ha hecho hincapié en que se hagan presentes en Balcarce, le informan desde Provincia que la verdad no cuentan con los recursos económicos para poder enviar este personal y demás para realizar la obra, que lo único que pueden enviar es una persona de carácter privado, para lo cual entonces el Arquitecto Cortés se compromete a posibilitarle a dicha persona los traslados y los viáticos para que realice el estudio correspondiente y se pueda definir qué tipos de obras se pueden llevar a cabo para solucionar el problema, porque hoy por hoy, la realidad es que el municipio no está autorizado para realizar ningún tipo de obra hidráulica. Eso quiero que quede bien claro, solamente puede realizar esto la Provincia, no es que el municipio es caprichoso o no lo quiere autorizar. No está autorizado, caeríamos en el mismo error que ese vecino que pensó que la solución más simple era la de desagotar el campo realizando un canal hasta el nacimiento de dicho arroyo, y naturalmente hoy tiene una denuncia del otro vecino por el anegamiento de campos vecinos. También tenemos la información que otro vecino creemos que obviamente desesperado por la situación, realizó la apertura con un pequeño canal para que desagüe el agua de su campo hacia la calle. Esto lo que ha producido, obviamente, es que el caudal de agua que llega a esa zona sea mayor que el que tiene que cubrir normalmente y obviamente, bueno más allá de la calle, los que conocemos esa zona cuando desbordó la Laguna de Los Pinos siempre estuvo cortada por el agua, hoy está cortada, y hoy día con una mayor cantidad de caudal, y por eso también es la preocupación de vecinos del sector que dicen: yo en mi campo antes tenía, por decir, 30 hectáreas anegadas y hoy debido al canal que abrió el vecino tengo 50. Y estoy hablando de vecinos con los que charlé, que tienen más de 70 años y que me dijeron esto hace más de 50 años está muy inundado y que ha estado en otras épocas, de años no me pasaba ésto en el campo. Lo que quiero destacar es que el Arquitecto Cortés o el Ejecutivo local se está moviendo o está muy preocupado por el tema obviamente, y además se comprometió el Arquitecto Cortés que en cuanto bajen un poco las aguas o lo permita el tiempo no habría inconveniente en levantar más aún la calle para que los vecinos de ese sector se puedan trasladar por la misma, caso que hoy desgraciadamente no ocurre”. </w:t>
      </w:r>
      <w:r>
        <w:rPr>
          <w:b/>
          <w:sz w:val="24"/>
        </w:rPr>
        <w:t>Presidente Pérez:</w:t>
      </w:r>
      <w:r>
        <w:rPr>
          <w:sz w:val="24"/>
        </w:rPr>
        <w:t xml:space="preserve"> “Le queda un minuto Concejal”. </w:t>
      </w:r>
      <w:r>
        <w:rPr>
          <w:b/>
          <w:sz w:val="24"/>
        </w:rPr>
        <w:t xml:space="preserve">Concejal Gosende: </w:t>
      </w:r>
      <w:r>
        <w:rPr>
          <w:sz w:val="24"/>
        </w:rPr>
        <w:t xml:space="preserve">“Vuelvo a repetir, nosotros vamos a acompañar el proyecto tal cual es lo que propusimos, que lo aceptó el Concejal Brindicci, pero quería destacar que el Ejecutivo local está muy preocupado y se está moviendo en el tema, que no ha sido solamente que recibía a los vecinos y se ha ido todo en palabras y no ha realizado nada. Gracias”. </w:t>
      </w:r>
      <w:r>
        <w:rPr>
          <w:b/>
          <w:sz w:val="24"/>
        </w:rPr>
        <w:t xml:space="preserve">Concejal Brindicci: </w:t>
      </w:r>
      <w:r>
        <w:rPr>
          <w:sz w:val="24"/>
        </w:rPr>
        <w:t xml:space="preserve">“Señor Presidente, lo escuchado últimamente por el Concejal preopinante no demuestra más lo que yo había puesto en los considerandos, que es el largo epistolario al que me refería entre vecinos y el Secretario de Obras y Servicios Públicos, la Secretaría de Obras y Servicios de Hidráulica, Hidráulica y los vecinos. Es decir, todo esto, que es para mí pura burocracia y para los vecinos muchos más, porque hace un año y medio que tienen anegado su campo y digamos lo siguiente, si en Santa Fe, en la inundación de Santa Fe se hubiera esperado un año y medio para resolver el problema de esa gente, de sus casas, de sus lugares de trabajo, pobres santafecinos, hasta ahora estarían todavía en las carpas. Yo pienso que hace un año y medio aproximadamente muchas cartas van y muchas cartas vienen cuando se quiere resolver un problema en este país. Se lo resuelve rápidamente cuando uno insiste y ve realmente la importancia que tiene o que hay que arreglar. En este mismo Concejo Deliberante, perdónenme que  yo sea insistente en lo que es lo prioritario, se ha sancionado ordenanzas que permiten el estudio del autódromo, de otras cosas importantes para la ciudad pero que de ninguna manera son prioritarias teniendo en cuenta el anegamiento del caso, 250 hectáreas de estos vecinos. Entonces mi problemática y el tema que quiero instalar hoy en este Concejo y en la sociedad es lo siguiente, en la medida que nosotros veamos qué es lo prioritario, en esa medida vamos a resolver los problemas. Carta va y carta viene no resuelve problemas, la preocupación del Secretario de Obras Públicas me parece correcta y es lo lógico, es lo mínimo que debe hacer un Secretario de Obras Públicas, y además este proyecto de resolución no es, no está dirigido a atacar al Secretario, de ninguna manera, simplemente está tratando de darle fuerza, de prioridad a esta problemática de vecinos que han recibido. Todo el mundo ha hecho estudios o han visto que evidentemente está inundado, pero un estudio correcto para decir acá para resolver el problema hay que hacer tal y tal cosa, no se ha hecho hasta ahora. Y además de eso se sigue sin darle una solución y muchas veces la solución que quiere darle cada uno en forma individual lógicamente perjudica al vecino, y es lógico que el vecino reclame, pero ahí lo que está demostrando es la falta de presencia nuestra en tratar de resolver el problema, y esa falta de presencia tiene que darse en hechos así, visibles, en hechos que realmente resuelvan en parte o totalmente el problema. A eso me refería, así que en cuanto a las cartas me alegro que se hayan leído porque evidentemente demuestra que existieron, lo que yo estaba afirmando. Se debe resolver, aunque sea parcialmente el problema de estos vecinos que ya no aguantan más porque eso significa la fuente de ingreso, la fuente de trabajo y también el poder a través de los caminos llegar ahí. Ahí estuve viendo, en el lugar hasta se pusieron una alcantarilla más arriba de donde debe irse el agua, se ven zonas donde no han sido dragadas lo suficientemente y eso es trabajo nuestro, es trabajo municipal y que desgraciadamente no se han  hecho a tiempo y que a lo mejor han inundado un 80, un 90% de esas hectáreas cuando quizás se podrían haber inundado mucho menos. Nada más”. </w:t>
      </w:r>
      <w:r>
        <w:rPr>
          <w:b/>
          <w:sz w:val="24"/>
        </w:rPr>
        <w:t xml:space="preserve">Concejal Gosende: </w:t>
      </w:r>
      <w:r>
        <w:rPr>
          <w:sz w:val="24"/>
        </w:rPr>
        <w:t xml:space="preserve">“Señor Presidente, muy breve. Simplemente no quiero que se mezclen los tantos y se confunda a la gente. Cuando el Municipio invierte en determinadas obras, es en aquellas en las cuales está autorizado a invertir y que lo puede realizar el municipio. Creo que fui bastante claro que en cuanto a las obras de Hidráulica no está autorizado ni este municipio ni ninguno a realizarlas, eso le corresponde a la Dirección de Hidráulica de la Provincia. Entonces creo que lo último que tendríamos que hacer como concejales es pedirle al Ejecutivo local que no respete las leyes que están en vigencia, estemos o no de acuerdo sean lentas o no sean lentas, y no tener la solución por ahí esperada a determinados problemas, pero decir que el Ejecutivo gasta dinero en otras obras que no son prioritarias y no en ésta, me parece que no está claro el tema, no sé para qué hablé tanto tiempo. Nada más, gracias”. </w:t>
      </w:r>
      <w:r>
        <w:rPr>
          <w:b/>
          <w:sz w:val="24"/>
        </w:rPr>
        <w:t xml:space="preserve">Concejal Brindicci: </w:t>
      </w:r>
      <w:r>
        <w:rPr>
          <w:sz w:val="24"/>
        </w:rPr>
        <w:t xml:space="preserve">“Señor Presidente, perdone la insistencia. Considero que al referirme a cosas prioritarias no significa violar la ley de lo que puede o no hacer el municipio. El municipio tiene que hacer lo que le está permitido, pero cuando otro ente que puede llamarse ente provincial o nacional no cumple rápidamente con lo que debe hacer y dice únicamente eso no se puede hacer pero sí se puede hacer esto otro, yo quiero saber qué es esto otro que se puede hacer para resolver el problema de esta gente. A eso me refiero, acá no se trata de dar culpas a nadie, simplemente de apurar las cosas para que a la gente se le resuelva el problema, a eso me refiero. Entonces yo no estoy atacando a nadie, me parece lógica la defensa del Concejal preopinante con respecto al gobierno municipal, es más que lógica y debe hacerlo, es parte de la mayoría. Yo acá no estoy de ninguna manera atacando a nadie, simplemente estoy diciendo que debe resolverse este problema, quien sea quien deba resolverlo, y no podemos de ninguna manera aceptar simplemente desde un ente provincial esto no se puede hacer y aquello sí. Quiero que me hagan el estudio para ver qué obras deben realizarse, porque inclusive los mismos vecinos estás dispuestos a ayudar económicamente inclusive, con tal de salvar sus campos, pero que el municipio insista hasta el cansancio para que a ésto rápidamente se le dé la solución. Gracias”. </w:t>
      </w:r>
      <w:r>
        <w:rPr>
          <w:b/>
          <w:sz w:val="24"/>
        </w:rPr>
        <w:t xml:space="preserve">Concejal Julio César López: </w:t>
      </w:r>
      <w:r>
        <w:rPr>
          <w:sz w:val="24"/>
        </w:rPr>
        <w:t xml:space="preserve">“Señor Presidente, quería hacer un aporte muy breve. Creo que acá no tenemos que estar atacando a nadie porque la preocupación está, creo que la presencia de los vecinos de ese sector habla a las claras que hay una preocupación real. Debemos tener en cuenta algunos aspectos que quizás se han dejado de lado y es uno de los artífices de esta problemática. No olvidemos que hace aproximadamente dos o tres años las lluvias que han caído han sido algo inusual, han superado la media anual establecida desde hace muchos años. Eso es uno de los motivos por el cual se ven afectados varias hectáreas de campo, no solamente en la zona de Los Pinos, tengo entendido que hay muchas zonas del Partido de Balcarce que tienen esta misma problemática también con vecinos que han visto inundados sus campos y no por el desborde de ninguna laguna sino que simplemente la acumulación de aguas, las napas están tan altas que es lo que está provocando a veces las inundaciones correspondientes en estos campos. Entonces cuando hace los trabajos de previsión con respecto a las alcantarillas, canalización y demás, los hace teniendo en cuenta la lluvia que cae en forma anual, cuando se ve superada lógicamente que hay un desborde. Estos estudios que se deben hacer, Hidráulica está totalmente superada con todo lo que está sucediendo con el resto de la Provincia de Buenos Aires, por eso que las cartas van y vienen como tirando la pelota para adelante. La Municipalidad lo que pude hacer es, a través de cartas, es gestionar la llegada de los técnicos que son en última instancia los que van a decir qué es lo que se debe hacer y también que elaboren un proyecto que va a ser en definitiva lo que va a tratar de salvar esta situación. Esto, debemos tener en cuenta que es algo que dijo el Concejal Brindicci, que también es bueno, por eso hablaba a las claras de la preocupación de los vecinos porque creo que la colaboración de todos va a llegar a la elaboración de un proyecto y quizás para realizar las cosas. Esto se puede hacer a nivel privado, que recién estaba comentando que estaban dispuestos a hacer  un aporte económico tratando de sacar cuanto antes esta situación. Eso es bueno tenerlo en cuenta porque la Municipalidad comprometió a aportar en forma parcial o total, están esperando los presupuestos de los estudios que se van a venir a hacer, y a partir de ahí, bueno, elaborar un proyecto y llevar a cabo las obras que seguramente que no van a ser nada baratas pero, bueno, la preocupación está. Por eso que decía anteriormente que acá no se debe atacar a nadie, simplemente hay que unirse, tratar entre los vecinos, la Municipalidad, los Concejales, que también tenemos facultades como para hacer las gestiones correspondientes ante Hidráulica de la Provincia. Por eso que entre todos quizás podemos llevar adelante, o tratar de paliar esta situación que es bastante complicada, no solamente para la zona de Los Pinos sino que también para el partido de Balcarce. Nada más, gracias”. </w:t>
      </w:r>
      <w:r>
        <w:rPr>
          <w:b/>
          <w:sz w:val="24"/>
        </w:rPr>
        <w:t xml:space="preserve">Concejal Viglianchino: </w:t>
      </w:r>
      <w:r>
        <w:rPr>
          <w:sz w:val="24"/>
        </w:rPr>
        <w:t xml:space="preserve">“Señor Presidente, Señores Concejales, yo creo que en este tema hay que dividir las aguas porque primero tenemos un problema que es el problema de la laguna, que puede haber muchas opiniones de lo que está pasando pero a mí me parece importante es apuntar en eso, comparto que no tantas cartas sino tratar de ir a decirle a los vecinos si se puede realmente hacer una obra hidráulica si se justifica, si los montos realmente están acorde con la cantidad de hectáreas que quedan inundadas, decirle la verdad a los vecinos. Y también me parece que no es bueno discutir el que me dijo, no me dijo, sino que haya un informe claro, contundente, si saber que quien ha hecho una obra que no corresponde en su campo que influencia tiene sobre los vecinos. Eso por un lado. Eso me parece que es lo primero que tenemos que saber nosotros y los vecinos porque nosotros ya hace un tiempo, este Bloque también, pedimos al municipio, al Departamento Ejecutivo, qué se podía hacer sobre ese tema, pero está el otro tema que es una realidad. El tema es el arreglo de las calles, y esto lo tengo que decir y lo voy a reiterar nuevamente, que hace muchos años que se vienen haciendo en las calles los trabajos al revés y esto hay que reconocerlo asó. Yo no sé si fue algún descubrimiento nuevo pero la mayoría de las calles del campo del Partido de Balcarce en vez de estar abovedadas se han hecho estilo pileta, como consecuencia de eso estamos como estamos. O sea, cualquier lluvia o no lluvia, cuando llueve, porque se inunda todo no solamente ahí, sino en todos lados cuando no llueve porque hay unos cráteres en vez de pozos. Entonces también es digno reconocer que ha habido una grave falencia, porque de esto estamos hablando hace ya dos o tres años, no solamente en el campo sino en las calles del partido de Balcarce y siempre estamos con las comunicaciones, las comunicaciones y bueno, yo creo que también acá hay prioridades. Y bueno, se elige un gobierno y los gobiernos eligen las prioridades. Lo que pasa que para nosotros las prioridades son atender lo que nos da vida económica al pueblo de Balcarce que es el campo. A lo mejor, y es respetable, hay otra visión desde el Ejecutivo y la prioridad es otra. Pero lo importante sería que cuando los vecinos aportan los pagos de los impuestos eso vaya a mantener las calles como corresponde, o por lo menos que el pueblo, la gente de campo vea que hay un esfuerzo real. Entonces lo que pasa que acá se están mezclando las cosas, se están mezclando lo de la calle con un problema que en realidad nosotros podemos tener muchas opiniones pero lo que no tenemos en claro, Señor Presidente, es como, por qué se produce ese problema, si es por lo que decía el Concejal preopinante, si es porque hay una obra de un vecino mal hecha, que no debe hacerse, tantas cosas se pueden enumerar. Entonces en ese hecho puntual lo que hay que pedir es un informe para poder decirle la verdad a la gente, si se puede, si no se puede. El otro tema que es el arreglo de las calles es una obligación del municipio. Así que por lo tanto nosotros lo que opinamos es que con el tema de las lagunas se busque por lo menos tener un informe certero y real a través de los técnicos que entienden en la materia. Pero lo que nosotros sí hacemos hincapié, como lo hemos hecho siempre, es que las calles tienen que hacerse el esfuerzo para arreglarlas como corresponde, no solamente arreglarlas, sino que los trabajos se hagan como corresponde, que acá si que no hay dos, acá hay una, porque no se puede en una quinta chiquitita si uno va a hacer un caminito donde está sembrando tiene que hacerlo abovedado, imagínense Señor Presidente en las calles, la calle tiene que tener abovedado porque tiene el escurrimiento a ambos lados de las aguas y esto es real, hace muchos años que se vienen haciendo los trabajos al revés. Yo creo que en esto hay que poner hincapié y cambiar. Nada más”. </w:t>
      </w:r>
      <w:r>
        <w:rPr>
          <w:b/>
          <w:sz w:val="24"/>
        </w:rPr>
        <w:t xml:space="preserve">Concejal Brindicci: </w:t>
      </w:r>
      <w:r>
        <w:rPr>
          <w:sz w:val="24"/>
        </w:rPr>
        <w:t xml:space="preserve">“Señor Presidente, yo quisiera porque los vecinos han venido aquí justamente para aclararse estas situaciones, entonces me dan algunos informes técnicos vistos por ellos y se ve que por ejemplo el desborde de la laguna Mastropietro es debido a que hay agua que ingresa desde la curva de Sarapistón y desde el autódromo, es decir calle 48, y con un zanjeo profundo que realizó la Municipalidad, y naturalmente otra de las cosas que dice es que los trabajos realizados por algún vecino no son el problema de la inundación, del anegamiento en sus campos. Y hay otra cosa que mencionó el concejal que me antecedió recientemente en el uso de la palabra que es justamente que por esos caminos y por esos campos los vecinos están pagando impuestos, y están pagando esos impuestos por conservación de la vía pública exactamente, inclusive con los aumentos que el Presupuesto del 2002 le impuso, y están pagando impuestos como si estuvieran trabajando en esos campos. Entonces eso es algo que realmente, además de no resolverle el problema, además lo sancionamos con un impuesto que es totalmente injusto desde el momento en que no pueden utilizarlo para los trabajos y para tener producción. Así que la problemática que se origina por no resolver un problema a tiempo y deslindo a cada uno la responsabilidad que le toque, es decir, cada uno que tome la responsabilidad que le corresponde. Pienso que debemos apurar este problema, darle importancia y vemos que quizás se han hecho muchas cosas pero no alcanzan, habrá que hacer mucho más para resolver este problema y no tener en cuenta algo que sí podemos hacer ya que es justamente que esta gente no puede de ninguna manera estar pagando impuestos de algo que no pueden utilizar desde hace un año y medio. Gracias”. </w:t>
      </w:r>
      <w:r>
        <w:rPr>
          <w:b/>
          <w:sz w:val="24"/>
        </w:rPr>
        <w:t xml:space="preserve">Concejal Erreguerena: </w:t>
      </w:r>
      <w:r>
        <w:rPr>
          <w:sz w:val="24"/>
        </w:rPr>
        <w:t xml:space="preserve">“Señor Presidente, es un pequeño aporte. El caso lo conozco, obviamente, porque mi estada o mi paso por la Secretaría de Hacienda muchos de los vecinos me consultaron. Inclusive me llama la atención que el Concejal preopinante comente que los vecinos, algunos de ellos, digamos los que están directamente involucrados con agua en el campo paguen la tasa vial. Con algunos de ellos creo que lo planteé, es más, creo que hicieron una nota pidiendo la eximición. Obviamente corresponde por estado de emergencia, estando con agua el campo obviamente la tasa de seguridad vial no la debe pagar como tampoco debe pagar el impuesto inmobiliario. Si así ocurre creo que hay un error importante. En lo que hace a lo técnico, porque nosotros podemos estar ahora discutiendo este tema de quién es el culpable, quién no es el culpable, qué pasó, si llovió mucho o no llovió mucho, la realidad es que hay mucha gente que no tiene posibilidades en el corto plazo de resolver el problema, el campo con agua. Quienes conocemos algo en la materia sabemos que tarda mucho tiempo, no solamente en que se vaya el agua sino que el suelo quede en condiciones de producir, y conozco gente amiga que tiene campo y que no va a tener solución en el corto plazo y su situación económica, financiera y familiar es complicada. Entonces podemos discutir ahora nosotros y hacer planteamientos pero si no damos solución en el corto plazo está de más, creo que está de más la discusión. Yo lo que digo a este Ejecutivo en el resto de tiempo que le queda, y quienes vendrán en el futuro seguramente tienen que tener plantado la rápida solución, y sin duda lo que están hablando a través de Dirección de Hidráulica de la Provincia, me temo que podrán poner muchas excusas pero tampoco tienen la capacidad técnica para resolverlo. Lo que me llama la atención, lo que me llama la atención es que nosotros no hayamos hecho un esfuerzo, una Institución como el INTA que tiene trabajos hechos en la materia y hace unos pocos días precisamente estuve pidiendo un informe y una propuesta concreta sobre como han evolucionado los desagües en Balcarce conociendo a priori que han habido cambios importantísimos y sustanciales en el curso de las aguas en Balcarce, no solamente por las lluvias, sino por toda esa obra clandestina que existe y que la podemos detectar porque hay información a través de la imagen satelital que podemos con precisión, con mucha precisión podemos detectar cuáles son las obras clandestinas. Si no arrancamos por ahí todo lo demás es cháchara porque yo no me imagino a un funcionario sentadito en una camioneta y en el mejor de los casos con botas de goma cruzando por una camino para ver que le tienen que hacer, necesita mucha información técnica y precisa. Entonces porque no aprovechamos lo que tenemos al alcance de la mano y empezar a dar soluciones en el corto plazo. Así que me imagino y reitero el concepto, no agrego soluciones en el mañana pero sí en el corto plazo creo tenemos el compromiso formal quienes estamos en la función pública de empezar a trabajar en este tema, pero mucho más allá de la laguna Mastropietro, hay muchos lugares en Balcarce que en el corto plazo van a tener el mismo problema que la Laguna Mastropietro. Si no hacemos un estudio de base, si no sabemos analizar cuáles son las obras clandestinas que existen, más allá de la culpabilidad, más allá de los objetivos que se trazaron para hacer esa obra clandestina, porque acá parece ser que sálvese quien pueda, nos va a avanzar no solamente en muchos ámbitos sino también en el terreno de salvarse en lo que hace a ese sector o al escurrimiento de las aguas. No es un caso nuevo, no es un caso único en Balcarce, hay muchos lugares, inclusive en la Cuenca del Salado, que existe ese problema. Algunos casos conozco y algunos casos he visto como se pudo ir resolviendo de a poco. Insisto, hay tecnología que podemos detectar en no más de quince o veinte días cuales son los cambios y el escurrimiento de las aguas, cuales son, donde éstas, las que hoy se hablaba, las alcantarillas que seguramente no están cumpliendo la función porque han cambiado el curso de las aguas. Si eso lo podemos hacer, si la tecnología la tenemos, entonces lo que tenemos que hacer más allá de las notas o de que si voy o no viene, tenemos que empezar a trabajar. Ese era mi aporte y esperemos que en el corto plazo entre todos, entre todos, porque este es un compromiso entre todos, lo podamos ir resolviendo. Gracias”. </w:t>
      </w:r>
      <w:r>
        <w:rPr>
          <w:b/>
          <w:sz w:val="24"/>
        </w:rPr>
        <w:t xml:space="preserve">Concejal Lazzaro: </w:t>
      </w:r>
      <w:r>
        <w:rPr>
          <w:sz w:val="24"/>
        </w:rPr>
        <w:t xml:space="preserve">“Señor Presidente, yo creo que tras una hora de debate sobre un tema que seguramente hubiera merecido quince minutos, no porque sea irrelevante sino que con la capacidad de concisión con que se ha expresado esto, como lo expresó el autor del proyecto y con la ampliación bueno, yo creo que está justificada en función de abundar y representar al Departamento Ejecutivo con que lo ha hecho el Concejal Gosende. Creo que este tema debía darse por agotado y se ha seguido abundando y abriendo nuevos flancos de discusión donde vamos a terminar debatiendo cualquier cosa. Creo que sería absolutamente improcedente en función de lo que es nuestra labor, nuestra tarea. Acá hay dos aspectos esenciales. En primer lugar un proyecto de resolución, como bien ha expresado criteriosamente el Concejal Gosende, dirigirlo a la Dirección de Hidráulica para que realice un estudio, realice un estudio, eso puede implicar finalmente, por qué no, algún eventual programa de canalización de acuerdo con vecinos y demás, porque se está omitiendo y se ha omitido en todos los discursos las limitaciones de naturaleza legal que tenemos y que tipifica perfectamente el Código Civil cuando habla de los alcances que significan las lagunas y a su vez también, si mal no recuerdo, se llama los derechos de servidumbre cuando eso se traslada a vecinos o cosas por el estilo, o los perjuicios que ellos puedan producir. Lo hemos omitido en el debate y seguramente la Provincia no lo va a omitir. Por esa razón vale el proyecto de resolución en la primera parte. Segundo, lo que hace es comunicar, el Artículo 2º en segundo lugar, digamos y artículo 2º también, como propuso el Concejal Gosende, hacer un proyecto de comunicación al Ejecutivo para que limpie los caminos, las alcantarillas, las cunetas, los desagües y todo lo que haya que hacer y creo que esto es la síntesis de esta cuestión. Entonces Señor Presidente, yo le pediría, si estamos de acuerdo, si estamos de acuerdo con esa presidencia, al menos más allá de algún eventual pedido de palabra que pueda estar pendiente, propongo como moción de orden que se proceda directamente a la votación de este proyecto con las modificaciones propuestas sí por el Concejal Gosende que me parecen absolutamente atinadas y procedentes”. Con la división propuesta del proyecto, sancionándose el Artículo 1º como Resolución, y el Artículo 2º como Comunicación. Se aprueba unánimemente la sanción de ambas. Se considera el asunto 4º. </w:t>
      </w:r>
      <w:r>
        <w:rPr>
          <w:b/>
          <w:sz w:val="24"/>
        </w:rPr>
        <w:t xml:space="preserve">Concejal Brindicci: </w:t>
      </w:r>
      <w:r>
        <w:rPr>
          <w:sz w:val="24"/>
        </w:rPr>
        <w:t xml:space="preserve">“Señor Presidente, el proyecto de comunicación lo dice bien claramente, en San Agustín y Los Pinos existe una sala sanitaria construida desde hace mucho tiempo, funcionando desde hace mucho tiempo, que antes, siempre, ha tenido un médico viviendo en San Agustín, con algún pequeño lapso cuando se ha ido, pero en este momento vemos que desde el mes de marzo no hay médico instalado en San Agustín donde existe una Sala de Primeros Auxilios construida por los vecinos de esa localidad y que inclusive con un consultorio y que hacía que fuera posible la permanencia ahí, la residencia de un profesional médico. Ese profesional fue nombrado hace algunos años atrás pero ahora le han asignado otras funciones, creo que son funciones docentes o funciones de coordinación de médicos de Salas Periféricas, pero hay algo que es muy importante, que eso sí es prioritario que en zonas así alejadas del centro urbano, es decir del Hospital de Balcarce, es lógico que se implementen todo lo necesario para que un médico residiendo ahí naturalmente que salga concursado o contratado interinamente no más de seis meses por supuesto para ocupar ese lugar lo haga ya, y que ese cargo de ninguna manera puede distraerse para otra cosa que no sea la asistencia de los habitantes de esa zona. El número de habitantes que puede existir permanentemente no hace a la importancia del proyecto, sean diez, sean veinte, seiscientos u ochocientos, lo importante es que esas dos Salas se hicieron justamente porque respondían a una necesidad, la que sigue existiendo, y no siempre se llega a tiempo para resolver un problema de salud cuando un profesional no está en esa zona. Así que lo único que pido es que se vuelva a tratar la iniciativa de que un profesional médico esté ahí viviendo en San Agustín, y por supuesto cumpliendo con una función tan importante como es la salud de esa población. Muchas gracias por ahora”. </w:t>
      </w:r>
      <w:r>
        <w:rPr>
          <w:b/>
          <w:sz w:val="24"/>
        </w:rPr>
        <w:t xml:space="preserve">Concejal Delgado: </w:t>
      </w:r>
      <w:r>
        <w:rPr>
          <w:sz w:val="24"/>
        </w:rPr>
        <w:t xml:space="preserve">“Señor Presidente, desde ya es para adelantar el voto afirmativo a este proyecto de comunicación, y en el tema a que hace referencia el Doctor Brindicci, es cierto en el mes de marzo la localidad sanagustinense se quedó sin el médico que residía en San Agustín por distintos motivos, algunos personales y otros de índole laboral, pero yo quería hacer una corrección, lo que no ha construido la comunidad sanagustinense es la salita de primeros auxilios, sino lo que sí ha construido es una casa con consultorio destinado al médico que en algunos momentos residía en San Agustín. Pero más allá de esa corrección estoy totalmente de acuerdo con el proyecto y quería mencionar que si en la Sala de Primeros Auxilios estaba concurriendo un profesional médico de Balcarce los días martes y jueves me parece atinado el proyecto porque con un nombramiento y exigiéndole a la persona que viva y se radique en San Agustín, estas comunidades como San Agustín y Los Pinos se verían mucho más beneficiadas y contenidas en el aspecto salud. Seguramente es difícil conseguir profesionales que se radiquen en este tipo de comunidades, distintos motivos hacen que esto no sea una cosa fácil de lograr, pero sí hay inquietudes que quiero destacar de la Sociedad de Fomento “San Agustín”, de vecinos y otras instituciones que se mueven continuamente para buscar algún profesional que se pueda radicar en la comunidad. Es todo Señor Presidente y vuelvo a decir vamos a acompañar este proyecto y quería hacer esa corrección unánimemente”. </w:t>
      </w:r>
      <w:r>
        <w:rPr>
          <w:b/>
          <w:sz w:val="24"/>
        </w:rPr>
        <w:t xml:space="preserve">Realizada la votación, se aprueba unánimemente el proyecto. </w:t>
      </w:r>
      <w:r>
        <w:rPr>
          <w:sz w:val="24"/>
        </w:rPr>
        <w:t>Se considera el asunto 5º.</w:t>
      </w:r>
      <w:r>
        <w:rPr>
          <w:b/>
          <w:sz w:val="24"/>
        </w:rPr>
        <w:t xml:space="preserve"> Concejal Julio A. López: </w:t>
      </w:r>
      <w:r>
        <w:rPr>
          <w:sz w:val="24"/>
        </w:rPr>
        <w:t xml:space="preserve">“Señor Presidente, creo que no hace falta extenderse mucho en la fundamentación de este proyecto porque es bastante claro en los vistos y considerandos. Simplemente quería agregar que conocemos por versiones periodísticas, de que en estos días estaba el estudio finalizado por parte de la Facultad y creo que eso es un dato interesante que merece conocer este Concejo Deliberante como así también las obras que se van a realizar”. </w:t>
      </w:r>
      <w:r>
        <w:rPr>
          <w:b/>
          <w:sz w:val="24"/>
        </w:rPr>
        <w:t xml:space="preserve">Concejal Gosende: </w:t>
      </w:r>
      <w:r>
        <w:rPr>
          <w:sz w:val="24"/>
        </w:rPr>
        <w:t xml:space="preserve">“Señor Presidente, nuestro Bloque va a acompañar este proyecto, es más, me parece interesante la preocupación sobre el tema del Bloque Socialista ya que cuando había que aprobar el proyecto para poder realizarse este estudio ellos se opusieron, si mal no recuerdo. De cualquier manera le quiero adelantar que se está esperando el informe oficial sobre este estudio y que cuando el mismo llegue a Balcarce se va a realizar una invitación a la comunidad, obviamente esperando que concurran la mayor cantidad posible de técnicos o ingenieros especializados en el tema, justamente como dijo el Concejal, las obras que se deben llevar a cargo y el costo de las mismas. Nada más, gracias”. </w:t>
      </w:r>
      <w:r>
        <w:rPr>
          <w:b/>
          <w:sz w:val="24"/>
        </w:rPr>
        <w:t xml:space="preserve">Concejal Brindicci: </w:t>
      </w:r>
      <w:r>
        <w:rPr>
          <w:sz w:val="24"/>
        </w:rPr>
        <w:t xml:space="preserve">“Señor Presidente, quería simplemente hacer una breve acotación. Yo también me opuse a que se haga ese estudio, como me sigo oponiendo, pero no significa el hecho de que se pida rendición de cuentas de sobre qué estudio se han hecho de acuerdo a lo que puedo ver por el proyecto presentado por el Bloque Socialista creo que es correcto pedir rendición de lo que se ha hecho cuando deben salir dinero públicos. Yo pienso que además de ese pedido está el pedido de saber qué estudios se van a hacer, qué trabajos se van a hacer y qué costo significa y si realmente valía la pena hacerlo. Así que la rendición de cuentas de las obras que tiene que realizar el Departamento Ejecutivo o de lo que el Concejo Deliberante en su mayoría ha aprobado me parece más que correcto, a pesar de no haber estado de acuerdo con esa erogación o con ese estudio. Tenemos todo el derecho del mundo a pedir cuenta de qué estudio se ha hecho y qué trabajos se van a realizar. Muchas gracias”. </w:t>
      </w:r>
      <w:r>
        <w:rPr>
          <w:b/>
          <w:sz w:val="24"/>
        </w:rPr>
        <w:t xml:space="preserve">Concejal Julio A. López: </w:t>
      </w:r>
      <w:r>
        <w:rPr>
          <w:sz w:val="24"/>
        </w:rPr>
        <w:t xml:space="preserve">“Señor Presidente, simplemente para confirmarle al Concejal Gosende que tiene buena memoria; nuestro Bloque se opuso en ese momento a la realización de este convenio y en el día de la fecha se volvería a oponer a ese convenio, no porque esté en desacuerdo como se dijo en ese momento, no porque estemos en desacuerdo con la reparación del autódromo, sino porque creemos que hay otras prioridades y otros lugares u otros destinos que se les podría dar a los fondos que se utilizaron para realizar este estudio, como por ejemplo se podría hacer un estudio para el estudio de los desagües que se estuvieron debatiendo en el punto anterior. Nada más, gracias”. </w:t>
      </w:r>
      <w:r>
        <w:rPr>
          <w:b/>
          <w:sz w:val="24"/>
        </w:rPr>
        <w:t xml:space="preserve">Realizada la votación, se aprueba unánimemente el proyecto. </w:t>
      </w:r>
      <w:r>
        <w:rPr>
          <w:sz w:val="24"/>
        </w:rPr>
        <w:t xml:space="preserve">Se considera el asunto 6º. </w:t>
      </w:r>
      <w:r>
        <w:rPr>
          <w:b/>
          <w:sz w:val="24"/>
        </w:rPr>
        <w:t xml:space="preserve">Concejal Julio A. López: </w:t>
      </w:r>
      <w:r>
        <w:rPr>
          <w:sz w:val="24"/>
        </w:rPr>
        <w:t xml:space="preserve">“Señor Presidente, simplemente para decir que presentamos este proyecto porque bueno, como dice en uno de los considerandos solicitamos la información en el mes de abril al Departamento Ejecutivo, y con extensión a la Secretaría de Obras y Servicios Públicos, sin obtener una respuesta hasta el día de la fecha. Esto, como dice en los considerandos, está determinado en el convenio suscripto con la Cooperativa de Electricidad, cuáles serían los controles de calidad que habría que hacer, pero no dice ni quién, ni cómo, ni dónde se están haciendo o se hacen esos controles. Por otro lado vemos que las licitaciones de compra de cemento para estas obras que se detallan en el proyecto ya fueron ampliadas y de acuerdo al informe que se leyó en la Sesión anterior en este recinto, posiblemente haya nuevas licitaciones para comprar más cemento. Entonces queremos saber si la dosificación que se está utilizando es la correcta, es la prevista. Hay mucho interrogantes que quedan sin resolver y todas estas pruebas que teóricamente se le están realizando al hormigón elaborado por la Cooperativa de Electricidad hacen también a la durabilidad del material que se está utilizando y por ende al posible mayor tiempo, mejor dicho menor tiempo, de deterioro en la obra de pavimentación. Vemos también que en mucho lugares que se ha realizado arreglos en distintas calles de la ciudad el material utilizado se rompe en una forma demasiado rápida, no tiene una vida útil que condiga con lo que se espera de ese material. Precisamente por eso queremos saber dónde y qué controles se están haciendo y los resultados de los mismos. Nada más y gracias”. </w:t>
      </w:r>
      <w:r>
        <w:rPr>
          <w:b/>
          <w:sz w:val="24"/>
        </w:rPr>
        <w:t xml:space="preserve">Concejal Bruno: </w:t>
      </w:r>
      <w:r>
        <w:rPr>
          <w:sz w:val="24"/>
        </w:rPr>
        <w:t xml:space="preserve">“Señor Presidente, para adelantar nuestro voto positivo al proyecto y además hacer mención a que lo  hemos consultado en Secretaría de Obras y Servicios Públicos y ya se han tomado las muestras en las probetas o tubos de ensayo. Se está esperando que lleguen en cualquier momento los resultados y de alguna manera destacar que otros trabajos que se han realizado con materiales o con hormigón de la Cooperativa de Electricidad no han tenido mayormente inconvenientes. Gracias”. </w:t>
      </w:r>
      <w:r>
        <w:rPr>
          <w:b/>
          <w:sz w:val="24"/>
        </w:rPr>
        <w:t xml:space="preserve">Secretario Troya: </w:t>
      </w:r>
      <w:r>
        <w:rPr>
          <w:sz w:val="24"/>
        </w:rPr>
        <w:t xml:space="preserve">“Concejal López, quede constancia que en el 2º considerando de la sanción se va a suprimir los términos “este Bloque”, y se va a especificar que con tal fecha se cursó nota, ya que el texto, al sancionarlo pertenece al Cuerpo y no a un bloque en particular”. </w:t>
      </w:r>
      <w:r>
        <w:rPr>
          <w:b/>
          <w:sz w:val="24"/>
        </w:rPr>
        <w:t xml:space="preserve">Concejal Julio A. López: </w:t>
      </w:r>
      <w:r>
        <w:rPr>
          <w:sz w:val="24"/>
        </w:rPr>
        <w:t xml:space="preserve">“No hay inconvenientes Señor Secretario, sé que la Secretaría es mucho más hábil que nosotros en la redacción de estos proyectos. Nada más, gracias”. </w:t>
      </w:r>
      <w:r>
        <w:rPr>
          <w:b/>
          <w:sz w:val="24"/>
        </w:rPr>
        <w:t xml:space="preserve">Con la modificación mencionada, se aprueba unánimemente el proyecto. </w:t>
      </w:r>
      <w:r>
        <w:rPr>
          <w:sz w:val="24"/>
        </w:rPr>
        <w:t xml:space="preserve">Se considerada el asunto 7º. </w:t>
      </w:r>
      <w:r>
        <w:rPr>
          <w:b/>
          <w:sz w:val="24"/>
        </w:rPr>
        <w:t xml:space="preserve">Concejal Julio A. López: </w:t>
      </w:r>
      <w:r>
        <w:rPr>
          <w:sz w:val="24"/>
        </w:rPr>
        <w:t xml:space="preserve">“Señor Presidente, para comenzar voy a solicitar a Secretaría que me corrija del segundo considerando con la misma observación del proyecto anterior. Este proyecto nace en virtud de que en este Concejo Deliberante los distintos bloques estamos recibiendo muchas consultas y mucha gente con problemas habitacionales. Sabemos que las obras que están en ejecución, tal cual lo explicó la Subsecretaria de Vivienda, posiblemente con la readecuación de precios se estén terminando entre fin de este año y principio del año que viene. Precisamente por ese motivo al conocer que va a haber cierta disponibilidad de viviendas queremos estar seguros que las viviendas van a llegar a las personas con mayor problema habitacional, con mayor urgencia en solucionar ese problema. Lamentablemente tengo que reiterar lo que dije en los fundamentos del proyecto anterior, ya cursamos nota solicitando información desde este Bloque, nota que aparentemente no ha tenido respuesta o no ha habido preocupación por responderlas. Entonces no nos queda otra alternativa que hacerlo mediante un proyecto de comunicación para ver si de esa manera el Cuerpo en pleno puede tener una respuesta de las distintas dependencias del Departamento Ejecutivo. Nada más, gracias”. </w:t>
      </w:r>
      <w:r>
        <w:rPr>
          <w:b/>
          <w:sz w:val="24"/>
        </w:rPr>
        <w:t xml:space="preserve">Realizada la votación se aprueba unánimemente el proyecto. </w:t>
      </w:r>
      <w:r>
        <w:rPr>
          <w:sz w:val="24"/>
        </w:rPr>
        <w:t xml:space="preserve">Se considera el asunto 8º. </w:t>
      </w:r>
      <w:r>
        <w:rPr>
          <w:b/>
          <w:sz w:val="24"/>
        </w:rPr>
        <w:t>Concejal Viglianchino:</w:t>
      </w:r>
      <w:r>
        <w:rPr>
          <w:sz w:val="24"/>
        </w:rPr>
        <w:t xml:space="preserve"> “Señor Presidente, Señores Concejales, yo voy a pedir que se modifique el texto de la comunicación por una cuestión técnica profesional, donde quedaría de la siguiente manera: “Solicítase al Señor Fiscal, Doctor Fabián Fernández Garello, disponer lo necesario a fin de que se dé traslado a este Honorable Concejo Deliberante de Balcarce de una copia completa del expediente caratulado “Robo de Ganado Mayor – Hurto de Ganado Mayor – Sustitución de Marca”, IPP, que quiere decir Instrucción Penal Preparatoria, Nº 4 a cargo del doctor Deniro, Causa Nº 19367, en trámite por ante el Juzgado de Garantías Nº 2. Yo voy a pedir por Secretaría Señor Presidente que se ponga este texto en la Comunicación porque es la forma legal apropiada para pedir un informe de esta naturaleza”. </w:t>
      </w:r>
      <w:r>
        <w:rPr>
          <w:b/>
          <w:sz w:val="24"/>
        </w:rPr>
        <w:t xml:space="preserve">Se aprueba unánimemente lo solicitado. Concejal Viglianchino: </w:t>
      </w:r>
      <w:r>
        <w:rPr>
          <w:sz w:val="24"/>
        </w:rPr>
        <w:t xml:space="preserve">“Señor Presidente, Señores Concejales, yo creo que hoy no solamente tenemos que tratar este tema de seguridad sino que vamos a tener,  voy a opinar sobre temas recientes de seguridad que tienen que ver con el tema. Por eso le adelanto Señor Presidente, Señores Concejales, porque obviamente este tema tiene que ver con la seguridad pero también convengamos que se ha agravado en los últimos días fuertemente el tema de seguridad, y en el cual nosotros tenemos desde este Bloque alguna opinión sobre el tema y considero que algunos de los demás Concejales también. Pero hablando de este punto, el punto nº 8, quiero aclarar que este proyecto de comunicación es nada más y nada menos como lo dice el proyecto, aclarar porque en la reunión del 4 de julio próximo pasado delante de otros Concejales de los diferentes Bloques, ante la pregunta de versiones y rumores circulantes, vuelvo a reiterar lo que dije en un momento dado; el Señor Subcomisario Loustaunau acompañado por el Subcomisario Torres, a cada uno de estos puntos de rumores al cual habían llegado a esa Comisión, yo le pregunté si me podía contestar si conocía y si me podía contestar por sí o por no, a todos estos rumores acá faltaría un punto, por eso pedimos la copia del expediente, porque en un momento dado yo le pregunto que había de cierto con respecto a un comentario que andaba o que la propia policía estaba haciendo que en algún momento habían pedido un equis número de guías, una guía con tal número y que según los comentarios esa guía había ido a la justicia por parte de la Municipalidad en blanco y que esa misma guía había sido pedida dos o tres meses después por la Justicia y había ido el mismo número de guía escrito. Yo le pregunto al Subcomisario y me dice que era así. Como en estas cosas lo que hay que tener es la prueba fehaciente porque son lo que está pasando, principalmente en la Provincia de Buenos Aires, con el tema policial y demás yo tengo que decirlo con toda honestidad Señor Presidente. Todo lo dejo bajo sospecha porque si no dijese ésto no estaría viviendo la realidad que se está viviendo con las cosas que vemos que están pasando con muchos comisarios y demás. Entonces como nosotros desde este Bloque tenemos dudas, porque a veces hay muchas formas también de calumniar al sistema democrático y crear sospecha de todo porque es una vieja táctica de los que están en el delito, no digo en este caso, pero en muchos casos de crear sospecha, sobre todo para seguir delinquiendo o en complicidad con el delito, nosotros consideramos desde este Bloque, Señor Presidente y Señores Concejales, que este proyecto de comunicación y esta causa que no creo que exista algún impedimento legal. Por eso nos dirigimos a la máxima jerarquía que es el Jefe de los Fiscales, el doctor Fernández Garello, para tener lo más rápido posible la causa y poder en este Honorable Concejo Deliberante decir con las pruebas cuál es la verdad por una sencilla razón pero también por una contundente razón, porque de esta manera vamos a dejar sin efecto lo que acabo de decir que creo en algunas cosas yo cuando se empiezan a tirar rumores o sospechas, pero lo más importante cuando se ve afectada la honorabilidad de gente, pero por sobre todas las cosas cuando se ve afectada más todavía de lo que está el deterioro, del descreimiento de la clase política en el cual nos incluimos todos. Va a ser bueno tener esta causa para poder decirle al pueblo, al Partido de Balcarce, ésto es cierto o ésto no es cierto. Así que este proyecto de comunicación obviamente que creo que va a contar con el apoyo unánime de este Honorable Concejo Deliberante, pero esto tiene que ver con la inseguridad agravada notablemente día a día, y en el cual hace cuarenta y ocho horas recibimos en la Comisión de Seguridad en principio a una persona que desesperadamente quería que lo atendiera en este Concejo Deliberante la Comisión de Seguridad y que fue acompañado por otras víctimas, y me estoy refiriendo al Señor Laso, que fue el que formó la nota y que evidentemente yo, como Presidente de la Comisión de Seguridad, como Concejal, lo único que tenía que hacer era apurar para recibirlo con la urgencia que el caso tiene, tenía y tiene, y a la cual fue acompañado por otras víctimas como el Señor Giménez en representación de la madre y el Señor Aloisi en su propia representación. Y por qué hablar de este tema que tiene que ver con la seguridad y con todo este embrollo, que me dijo, que no me dijo, a la cual se refiere el proyecto anterior, Señor Presidente, para clarificación y para empezar a marchar por otro camino que corresponde. El tema es el siguiente, el Señor Laso, que lo voy a poner como ejemplo, pero hay muchos Laso en Balcarce, está en una situación desesperante. ¿Y por qué una situación desesperante? Porque es una persona que con su familia durante mucho tiempo, a raíz del pedazo de campo o quinta, como se le quiera llamar, que tiene o maneja y tiene algunos de él, ha ido construyendo de a poco un capital a través de la hacienda pensando en su propio bienestar y el de su familia, pero también pensando en la posibilidad cierta de poder darle educación a sus hijos y poder tener un pasado, un presente y un futuro mejor. Pero acá se está dando algo que es tremendo, es alarmante, no encuentro palabras para catalogar lo que está pasando  porque no es un problema ya económico de los tantos que hemos tenido en este país, no es un problema climatológico, que todas son cosas que se pueden esperar, sino que es no se encuentra el respaldo que corresponde, la respuesta que corresponde o por le menos la respuesta y el respaldo en este caso por parte de la policía. Ni él, que lo pongo como el hecho puntual, pero hay muchos Lasos lamentablemente, y en este caso estamos hablando del paraje La Escondida, donde el paraje La Escondida ya hace mucho tiempo es tierra de nadie y con algunos agravantes que no lo voy a decir porque a veces lo que se sabe a cierto hay que tener las pruebas también, pero que todo el pueblo de Balcarce sabe las deficiencias que se están cometiendo en la prevención y en la represión. Y en este caso lo que tenemos que pensar que no solamente se está afectando la economía de un vecino o de los vecinos de Balcarce, sino que en la mayoría de los casos ya se empieza a afectar la salud de la propia familia. No se precisa ser muy inteligente, Señor Presidente, para darse cuenta hasta dónde puede llegar a afectar la salud de una familia o de las familias de los balcarceños esta situación, porque el ataque a la parte material, la impunidad con que se manejan los ladrones, obviamente la impotencia y que la sociedad vea que también le hacen perder el coraje cívico y el derecho en todo sentido a defender sus cosas, va llevando a un deterioro psicológico, que la gravedad de esa enfermedad no tiene límites porque todos sabemos que la impotencia y el perder los propios derechos, la enfermedad psicológica si no se sienten respaldados por los estamentos del Estado que están para eso. No tiene límite el daño que puede llegar a ser, no lo digo yo sino que lo dicen los profesionales en la materia. Entonces estamos no solamente ya ante lo que pareciera que en algunos aspectos se toma como un hecho consumado y que se debería aceptar y al cual jamás nos vamos a rendir, aceptar esto, y tampoco nos vamos a rendir a aceptar que los estamentos que tienen que cumplir con la función para el cual el pueblo les paga sean cada día más inoperantes, porque esto nos está llevando a un daño, a un deterioro de la sociedad de Balcarce, porque vamos a hablar de Balcarce donde día a día le vamos sumando más delincuentes a la delincuencia que ya está, porque la impunidad con que se manejan los delincuentes, grosera impunidad, hace que cada día haya más víctimas, porque así lo tenemos que decir más víctimas que caen en el delito. Y esto también tenemos que entender, Señor Presidente, Señores Concejales, que ya está empezando a aumentar la desocupación en el Partido de Balcarce por las razones de que la mayoría de los campos o quintas, como les quieran llamar, alrededor de Balcarce, la persona que se dedica a la cría de ganado, o lo que sea, siembra papa tampoco quiere alquilar alrededor de Balcarce o cerca de Balcarce porque también ve que se expone, como está pasando, a que le roben los picos de riego porque tienen bronce, aluminio, o los caños de aluminio o les desarmen los motores. Y algunos por ahí podrá decir, y bueno, que ponga un sereno, que ponga más gente. Sabemos que económicamente es imposible, pero también sabemos hasta dónde se llega a dañar todo el sistema que también se daña la ecología porque hay gente que ha aumentado en muchos de los casos en el momento que corresponde la frecuencia extendida, la frecuencia Señor Presidente, Señores Concejales, de los riegos para tener gente en el campo para que no le roben. O sea ya, el deterioro es total, el deterioro de la persona, el deterioro de la ecología, porque con tal de tener gente se tira agua a diestra y siniestra. En el tema de la cosecha fina sucede lo mismo porque la gente que lleva fertilizantes o demás, prácticamente tiene que ir abajo de la cama con las cosas porque va al campo, no puede dejar nada porque le roban, y hoy sabemos que robar fertilizantes o robar cualquier cosa de las que yo estoy diciendo es prácticamente llevarlo a la ruina al productor mediano o chico. Si a eso le sumamos que ya ni siquiera la gente que usa maquinarias, como hechos puntuales por ejemplo el Señor Ignacio Otegui, que tiene una cantera de acopio de tosca y sabemos lo que es una máquina de esa naturaleza, retroexcavadora grande, potente, no se puede traérsela todos los días a la casa en el carrillín o demás porque económicamente es imposible, si va a poner personal para cuidar una cosa muere, porque cuando no funciona es una cosa muerta, es imposible económicamente porque no da como para poner más personal. Pero entonces ¿en qué piensa? ¿En qué empiezan a pensar esos pequeños empresarios? En decir, no trabajo más, más personas que ya han cumplido un ciclo de trabajo. Pero ¿qué significa eso? Que ya haya dos o tres personas que ya se quedan sin trabajo. Entonces este tema de la inseguridad está haciendo desastre, Señor Presidente y Señores Concejales, en todos los aspectos. Entonces nosotros nos tenemos que poner a pensar también el deterioro, la enfermedad que le causan a las personas, donde se han perdido todos los códigos, todo el respeto habido y por haber, porque entran a una casa, donde encima la señora viuda, hace dos meses, con todo lo que significa eso, la impunidad con que se manejan. Había un vecino durmiendo en la puerta de la casa porque estaba en un camión y meterse a una casa y sacar todo, no solamente lo que significa materialmente, sino el miedo, el miedo éste que lo deja petrificado a la sociedad con la impunidad que se manejan Señor Presidente, porque ya pareciera que hay una carrera a ver quién comete el delito con más impunidad. Entonces, acá hay una realidad, Señor Presidente, Señores Concejales, tenemos más móviles y tenemos más delitos, tenemos más ayuda económica y tenemos más delitos. Y esto para decir una palabra popular, se ha desinflado en los últimos días en forma impresionantes, ayer, hoy, los robos que ha habido, este tema no puede esperar y nosotros desde este Bloque, humildemente creemos que el Departamento Ejecutivo va a tener que apretar las tuercas en el funcionamiento de la policía porque Señor Presidente, Señores Concejales, no podemos seguir un día más en esta situación. Yo no quiero ser alarmista, Señor Presidente, Señores Concejales, pero tampoco quiero ser como el avestruz que mete la cabeza en la cueva a ver si el temporal pasa. Quiero ser realista y la realidad es que no podemos estar esperando que pase algo grave porque sabemos que el microclima en la sociedad no es el más conveniente para que pueda tolerar un hecho grave porque estamos al borde de que pueda suceder y sabemos que cuando los pueblos se enardecen, Señor Presidente, en vez de soluciones, como se ha visto a lo largo y ancho del país, lo que se logra son más problemas, porque también esto hay que decirlo, nos terminamos enfrentando en la sociedad los que buscamos soluciones y los ladrones siguen hasta en los propios hechos de manifestaciones, porque así lo dicen las estadísticas de lo que ha pasado en la Provincia de Buenos Aires cuando ha habido estos levantamientos del pueblo, mientras el pueblo luchaba por el orden y pedir justicia los grupos de ladrones aprovechaban para seguir robando. Entonces no podemos esperar al hecho grave porque hay muchos hechos graves que pueden suceder, puede suceder que haya un enfrentamiento entre delincuentes y la víctima, o puede ser y que me parece que ya es gravísimo el deterioro mental de una persona o de una familia a través de la impotencia y de la impunidad con que se manejan los delincuentes. No tengo dudas que es mucho más grave que cualquier enfrentamiento o cualquier hecho fatal que pudiera suceder porque los hechos fatales ya los tenemos porque a veces lo que puede parecer movilizador y fatal puede ser el hecho contundente de un enfrentamiento. Pero eso no es lo más grave, lo más grave es lo que está pasando, es ya un hecho grave y fatal que a las familias, o a una familia como la que estoy hablando para poner como ejemplo, se la deteriore de tal manera psicológicamente y que haya esta pasividad y este justificar el no accionar de las fuerzas de seguridad, que con toda honestidad les digo, Señor Presidente, Señores Concejales, no va más, ni nosotros ni la sociedad tolera más mentiras, más justificar las cosas, tirar la pelota para adelante, que no puedo, que no veo, que no puedo ir. Porque yo le tengo que hacer caso a la gente. Cuando la gente del barrio La Escondida, o del sector de La Escondida, dice con total seguridad, no solamente la impunidad, pero que varios vecinos dicen llamamos a la policía y no nos dio bolilla nadie, pero ¿por qué no le voy a creer Señor Presidente? Entonces este tema que se ha agravado de esta manera que no podemos aparecer mirando para el costado, que las víctimas ya están, víctimas gravísimas porque solamente hay que ponerse un ratito en lugar de la víctima cuando le están quitando en estos hechos puntuales, pero muchos de estos, el trabajo de muchísimos años, le quitan el futuro, el presente, le quitan la esperanza, le quitan la credibilidad, terminan las familias petrificadas por el miedo y con el poder ausente. Esto es  ya de una gravedad que no hay palabras para tipificar o caratular esta gravedad que estamos pasando, por eso que la propuesta, así verbal, está dirigida Señor Presidente, Señores Concejales, al Departamento Ejecutivo al cual no tenemos problemas nosotros desde este Bloque en sumarnos a charlar y a buscar inmediatamente o presionar para que la institución policial se ponga a la altura de las circunstancias. No hubo tiempo de presentar un proyecto específico con este tema, pero sí, si tenemos voluntad política no hace falta un proyecto, hace falta mirar la realidad y yo invito y estamos dispuestos desde este Bloque a conversar con el Ejecutivo Señor Presidente. A usted como Presidente del Concejo Deliberante le encomendamos esta tarea para inmediatamente reunirnos y peticionar para que la policía cumpla con la función para el cual está. No hay más tiempo, no podemos mirar para el costado, las víctimas están y los hechos gravísimos están, creo que la sociedad va a ver con buen tino y con buenos ojos que en los casos que son problemas de todos nos vean sin chicanas, sin que nadie quiera sacar ventajas; el que quiere sacar ventajas acá es el pueblo que nos unamos como mínimo para que la sociedad vea que estamos del lado de ellos y que vamos a presionar para que esta institución empiece a cumplir la función para el cual está. Nada más”. </w:t>
      </w:r>
      <w:r>
        <w:rPr>
          <w:b/>
          <w:sz w:val="24"/>
        </w:rPr>
        <w:t xml:space="preserve">Concejal Bruno: </w:t>
      </w:r>
      <w:r>
        <w:rPr>
          <w:sz w:val="24"/>
        </w:rPr>
        <w:t xml:space="preserve">“Señor Presidente, quisiera hacer mención a dos aspectos. Primero, por supuesto, solidarizarnos con la familia Laso en relación a todas las situaciones que han venido viviendo. Sabemos perfectamente que no es fácil de sobrellevar y somos conscientes que hace unos meses o por lo menos el año pasado hablábamos acá que la policía no contaba con los medios económicos como para hacer frente a los distintos delitos que en la comunidad se iban presentando. Aquí se conversaron distintos proyectos y se vio la posibilidad de entregar dinero por parte del Concejo Deliberante. Eso es lo que se está haciendo, también el Ejecutivo ha entregado distintas partidas de subsidios y sabemos que hay un aporte que es lo que corresponde de la Provincia. Con respecto a eso no hay justificativo. En este caso, en aquel momento, el año pasado decíamos no hay recursos económicos para frenar al delito, en este momento decimos habrá otros aspectos que habrá que ir estudiando y ya no es lo económico lo determinante. Esto es puntualmente con respecto a lo que desarrolló el Concejal preopinante. En relación al aspecto número ocho, al aspecto concreto de este proyecto de comunicación, nuestro Bloque por supuesto que adelanta su voto afirmativo. Queríamos hacer mención a que este proyecto surgió como una iniciativa de la Presidencia del Concejo Deliberante y que quizá hubiese sido interesante tratarlo en la Comisión de Seguridad, más allá de eso nuestro Bloque lo que quería era solicitar el agregado de un Artículo Nº 2, dado que desconocemos si desde lo legal se puede enviar una copia completa de la causa. Lo que solicitaríamos es la incorporación de un Artículo 2º donde se haga mención a que si es imposible enviar una copia de la causa, que se envíe nombre y apellido y número de documento de las personas implicadas, todos los aquí presentes tenemos mucho interés en que las cosas salgan a luz, no tenemos ningún interés de estar sospechados porque todavía podemos ir por la calle con la frente alta y sin ningún temor a que alguien nos señale con el dedo. Así que nuestro Bloque por supuesto tiene interés en que esto salga a luz, y que quedaría a consideración de los presentes este agregado. Gracias”. </w:t>
      </w:r>
      <w:r>
        <w:rPr>
          <w:b/>
          <w:sz w:val="24"/>
        </w:rPr>
        <w:t xml:space="preserve">Presidente Pérez: </w:t>
      </w:r>
      <w:r>
        <w:rPr>
          <w:sz w:val="24"/>
        </w:rPr>
        <w:t xml:space="preserve">“Tengo la palabra. Pediría si lo puedo hacer desde aquí. Gracias. En primer lugar destacar la presentación de este proyecto por varias razones. En primer lugar porque esto, si bien es cierto lo que decía la Concejal Bruno, no es que nace de la Presidencia, sino que a raíz de comentarios que se hicieron en la Sesión anterior solicité al Presidente de la Comisión de Seguridad que se hiciera un proyecto solicitando informes a la Fiscalía y tal como lo habíamos planteado se dio cumplimiento al mismo, y por otro lado por la forma de la presentación del mismo donde lejos de sembrar un manto de sospecha, lo que se trata de buscar es sin duda el esclarecimiento del hecho, sobre todo cuando hay funcionarios policiales que han hecho mención a esto y han hecho mención en la Comisión, agregado a que este Artículo que estamos solicitando lo que pretende es que no haya ninguna excusa probable o factible para que no haya respuestas, sobre todo respuestas a lo que realmente nos interesa que es el saber concretamente si en dicha causa existe algún funcionario involucrado. Por lo tanto lo que se le agregaría sería la solicitud del nombre y apellido y número de documento de ese funcionario, porque lejos de tener sospechas lo que sin dudas tengo es la certeza de que ningún funcionario municipal está involucrado en ninguna causa. De no ser así, o yo no estaría aquí o ese funcionario no estaría en el Departamento Ejecutivo. De eso no tengo dudas porque hay algo que es importante aclarar, que las guías de traslado de hacienda no hay ningún funcionario municipal que las extienda o que las firme, por lo tanto quien extiende o firme las guías de hacienda son empleados municipales de carrera. Por lo tanto, más allá de deslindar responsabilidades, y esto no es deslindar responsabilidades sino esclarecer el tema y creo que el proyecto ha sido presentado de esta forma, así que me parece que a la brevedad vamos a tener una respuesta a lo que va a ser que podamos tener el informe correspondiente de la Fiscalía, si bien pudiéramos tener la causa, sería sin duda lo óptimo, de no ser así vamos a tener sin dudas la respuesta a lo que estamos solicitando. Y con relación a la reunión solicitada por el Bloque no solo vamos a acompañar el proyecto sino comprometernos a en el día de hoy por la tarde, o mañana a más tardar, tratar de juntarnos con el Intendente, el Secretario de Gobierno y los Presidentes de los Bloques de este Concejo para abordar el tema que aquí se ha tratado. Así que muchas gracias”. </w:t>
      </w:r>
      <w:r>
        <w:rPr>
          <w:b/>
          <w:sz w:val="24"/>
        </w:rPr>
        <w:t xml:space="preserve">Concejal Charafedín: </w:t>
      </w:r>
      <w:r>
        <w:rPr>
          <w:sz w:val="24"/>
        </w:rPr>
        <w:t xml:space="preserve">“Señor Presidente, también un poco solidarizarnos con los vecinos que estuvieron presentes en la reunión de Seguridad, que seguramente son muchos pero a veces se cansan y agotan todos los recursos. Yo por eso digo que tenemos que aunar criterios para definir políticas en materia de Seguridad porque la gente ya no sabe donde evacuar sus inconvenientes, no encuentra ningún tipo de seguridad jurídica en ese proyecto que habíamos dicho que se podía hacer, pero realmente voy a enunciar algunos de los puntos que queríamos destacar, hago referencia ahora. Siento a los ciudadanos totalmente desprotegidos, no saben hacia donde ir. Muchos de los vecinos que han sido víctimas del delito, lo han padecido en varias oportunidades. Esto ha generado una situación de desamparo e incertidumbre en la población teniendo en cuenta que en muchas situaciones los autores de delitos son menores, son reincidentes. Lamentablemente el vecino se tiene que encontrar permanentemente con los autores del delito. Son personas en riesgo social, merecen sus familiares y estos chicos un tratamiento urgente. No tienen proyecto de vida, va más allá de la situación de pobreza. Merece trabajarse intensamente en el tema, que si bien son varios los ámbitos donde la gente canaliza el tema de seguridad, llámese Foro, llámese Municipio, llámese Comisión de Seguridad, el no tener un plan de acciones y políticas definidas desde el gobierno neutraliza cualquier tipo de propuestas. Que la seguridad como valor colectivo debe articularse con los diversos niveles, tanto institucionales como gubernamentales, que el municipio debe priorizar el tema de seguridad dentro de su plan de trabajo, puesto que en este momento la población requiere un tratamiento urgente del tema en cuestión. Por eso digo, no trabajemos en forma aislada, la gente está desesperada, la gente quiere movilizarse, lo ha transmitido, pero yo creo que lo que sí se necesita, por favor, urgente, que le demos una respuesta concreta a la gente. La gente viene, se expresa, así que de alguna manera hoy se habló de prioridades, de manejar prioridades, que manejemos prioridades. Yo sé que a la Comisaría local le llegan recursos, pero pro favor que tengamos una reunión plenaria, cual es el problema que la gente está en total desamparo porque la gente manifiesta en la Comisión de Seguridad que no se ve acompañada por la policía. Realmente es un tema que nos cuesta definir, así que por favor que se haga algo en forma urgente. Gracias”. </w:t>
      </w:r>
      <w:r>
        <w:rPr>
          <w:b/>
          <w:sz w:val="24"/>
        </w:rPr>
        <w:t xml:space="preserve">Concejal Julio C. López: </w:t>
      </w:r>
      <w:r>
        <w:rPr>
          <w:sz w:val="24"/>
        </w:rPr>
        <w:t xml:space="preserve">“Señor Presidente, quería hacer una reflexión con respecto al tema que se anexó, el punto ocho, porque creo que quienes caminamos las calles de la ciudad a diario recibimos la bronca de la gente de Balcarce, al que se ve afectada, y aquellos que por lógica sienten bronca por lo que está pasando a sus vecinos, a sus amigos. Creo que todo robo o todo hurto causa una sensación de bronca, de impotencia, pero quizás algunos más dado que las personas afectadas no pueden llegar, un poco más. Hoy se hablaba acá de un caso que es el del Señor Laso; tengo la suerte de conocerlo hace muchos años, sé la persona que es, la familia, el esfuerzo que hacen día a día por tratar de mejorar su situación y últimamente, con todo lo que le estaba pasando, lo escuchaba y sentía como que me estaba pasando, la bronca que sentía. ¿Cómo no va a sentir bronca? Y realmente estoy un poco tocado también, porque en aquel momento cuando se habló de los aportes a la Comisaría que no funcionaba porque le estaban faltando algunos aportes económicos, porque no coincidía como muchos de mis compañeros de que el problema era económico, pero de todas formas accedimos a hacer nuestro aporte ya que pensamos que era una herramienta más que le estábamos dando y hoy con certeza no me equivoqué; no era problema económico ¿Qué pasa en la policía? Tuvimos una ventanita, una luz cuando llegó el Subcomisario Lostaunau, a quien realmente conocí y me gustó bastante como estaba trabajando los planes que tenía, creo que para Balcarce, y coincido con muchas personas de acá, que quizás nos pareció nos dio un poco de lástima cuando lo trasladaron. No sé si es bueno, es malo, desconozco totalmente cómo se maneja la policía y creo que deben tener sus motivos, sin despreciar tampoco al Comisario que llegó porque por algo llegó al grado de Comisario por algo está a cargo de la dependencia policial, pero lo que sí digo que en ese momento yo tenía un poco de esperanza, cosa que la he perdido. ¿Y por qué digo esto? Cuando estaba el Subcomisario Loustaunau había más patrullaje, veía en la zona céntrica personal destacado que cumplía una guardia, más precisamente en horas de la noche que era donde se estaba afectando a esos sectores que se habían producido algunos robos y veía un policía todas las noches en el radio céntrico. Me daba cierta tranquilidad, también veía patrullas que andaban por los barrios. No los veo más. ¿Qué pasó? Móviles tienen más, les arreglamos todos los móviles, les llegaron móviles, dónde está el problema. Y esa es la bronca. No sé donde está el problema. ¿Cuál es el problema, no pueden patrullar, no tienen gente, no tienen combustible? Cuando escucho las declaraciones de la policía tienen todo, quizás les está faltando algo de gente, seguro, pero ¿no hay más policías en la Provincia de Buenos Aires que puedan mandar a Balcarce? ¿Cuál es el problema? Vamos a tener que enrejarnos porque cada día estamos haciendo una reja diferente, antes teníamos en la puerta, ahora tenemos atrás, en la ventana, prácticamente vamos a tener que enrejar nuestro auto para que no nos roben el auto, las bicicletas. ¿Qué, los chicos no pueden andar más en bicicleta? A las vacas en el campo qué tienen que hacerle ¿ponerle candado? Realmente es mucha bronca la que sentimos y nadie nos da una explicación. Ojalá que ahora con esta reunión que el Presidente se comprometió a hacer con el Intendente, con los Presidentes de Bloque, con el Comisario, por lo menos nos puedan decir dónde está el problema, pero que se solucione, yo quiero andar por la calle como andaba antes, tranquilo, dejar mi auto, mi casa, mi hijo, que me den la tranquilidad que perdí, no solamente yo sino todos los ciudadanos de Balcarce. Nada más, gracias”. </w:t>
      </w:r>
      <w:r>
        <w:rPr>
          <w:b/>
          <w:sz w:val="24"/>
        </w:rPr>
        <w:t xml:space="preserve">Concejal Brindicci: </w:t>
      </w:r>
      <w:r>
        <w:rPr>
          <w:sz w:val="24"/>
        </w:rPr>
        <w:t xml:space="preserve">“Señor Presidente, simplemente aprobar todo lo que se ha dicho en este tema tan serio, tan grave, que es la seguridad. Me alegro que no haya banderías políticas en esto y sí estemos hablando como ciudadanos. Pienso que quizás técnicamente los estudios que se puedan hacer habrá que buscar responsables pero creo que es el momento que desde el Concejo Deliberante se lidere una movilización de todas las entidades intermedias, de la gente en general, de las Sociedades de Fomento, que todos los que puedan hacer aportes positivos para brindar seguridad a la población piensen que tienen el deber, la obligación y la necesidad de participar. Todos tenemos bronca, todos tenemos algo que decir, pero pienso que no nos podemos, no nos vamos a tener que dejar quedar en lo negativo y sí tenemos que de cualquier manera hacer que esto sea el tema principal, el tema prioritario porque hace a la vida, y como alguien ha dicho, a la salud de la gente. No podemos de ninguna manera en este momento quedarnos en lo negativo, en la bronca, en buscar responsables, vayamos más adelante, más allá. Hace pocos días vimos que con motivo del cambio de un comisario hubo una entidad primaria que se retiró del Foro de Seguridad. Yo sé que es una reacción lógica ante la falta de consulta, ante la falta de comunicación previa a ese cambio, pero pienso que lo lógico, lo correcto, pasada la bronca del momento pienso que todos tenemos que volver a la mesa de aportes positivos, pero de todos los sectores, no solamente del Concejo Deliberante y de los gobernantes sino también de la población, hasta el último ciudadano tiene algo que aportar, si no lo puede hacer a nivel de las fuerzas de seguridad que lo hagan a nivel de este Concejo, que lo hagan a nivel de todas las entidades intermedias que deben comprometerse para que Balcarce vuelva a ser la ciudad segura que fue entonces. Gracias”. </w:t>
      </w:r>
      <w:r>
        <w:rPr>
          <w:b/>
          <w:sz w:val="24"/>
        </w:rPr>
        <w:t xml:space="preserve">Concejal Julio A. López: </w:t>
      </w:r>
      <w:r>
        <w:rPr>
          <w:sz w:val="24"/>
        </w:rPr>
        <w:t xml:space="preserve">“Señor Presidente, he estado escuchando palabras de solidaridad, de bronca, y lamentablemente creo que todo esto no alcanza. Es más, creo que no sé de qué manera se puede aportar algo, y digo esto porque hace aproximadamente diez o quince días tomé conocimiento de una versión, simplemente un rumor de que en el mes de julio del año pasado un establecimiento agropecuario del Partido había donado a la Comisaría local dos equipos de gas y que esos equipos de gas no aparecían por ningún lado. Haciendo un poquito de memoria, cuando el año pasado tocamos en este recinto el tema de si el problema de seguridad pasaba por la falta de presupuesto, por los aportes que había que hacer, por los móviles que no andaban, por la falta de combustible, se resolvió en este Concejo de un aumento que era otorgado a los Concejales, a formar un fondo solidario de seguridad y con ese fondo el Subcomisario Loustaunau puso a los dos primeros equipos de gas y los únicos con que hoy cuenta la repartición local. Me interesé en el tema y empecé a tratar de averiguar, de hacer una tarea que en definitiva creo que tendría que hacer la fuerza policial, que es investigar qué pasó con eso. Es cierto que el establecimiento agropecuario donó los equipos de gas, están las facturas correspondientes a esos equipos con los números; es más, están hasta identificados los números de móviles a los que iban a ser afectados esos equipos y también es cierto que los equipos de gas no están. Pero sucede que al ir comentándolo con distintas personas para ir, para poder hacer las averiguaciones correspondientes, me encuentro con que funcionarios políticos de distintas extracciones conocían este rumor y en cierta forma lo tenían confirmado; funcionarios policiales conocían este rumor y en cierta forma lo tenían confirmado; funcionarios policiales conocían este rumor, conocían esta situación, y nadie hizo nada; entidades agropecuarias, entidades integrantes del Foro de Seguridad, el mismo Foro de Seguridad conocía de esta situación, y nadie dijo nada. Entonces una de las cosas que yo me planteo es a quién estamos tapando, a quién estamos cubriendo, qué podemos hacer o qué vamos a poder hacer en la medida en que todas estas cosas no se sepan. Yo creo que todo esfuerzo va a ser inútil en la medida que todas las cartas no se pongan sobre la mesa y que todas las patas de la mesa estén dispuestas a tirar para el mismo lado. Acá si no nos ponemos de acuerdo para tratar de solucionar en vez de hablar, solucionar el tema de seguridad todo esfuerzo va a ser inútil, como veo que es inútil el aporte que estamos haciendo los Concejales, el Departamento Ejecutivo y distintos vecinos en forma privada al Presupuesto de la Comisaría local porque el problema de seguridad no sólo sigue existiendo sino que se agravó. Entonces creo que en esta reunión que vamos o que se ofreció organizar el Señor Presidente, en lo personal me gustaría que fuera sólamente con las partes que estén dispuestas a tratar de aportar ideas y soluciones, no con gente que tenga ganas de hablar o reclamar cosas que no hacen al problema de seguridad como puede ser el presupuesto de la repartición local de policía. Nada más, gracias”. </w:t>
      </w:r>
      <w:r>
        <w:rPr>
          <w:b/>
          <w:sz w:val="24"/>
        </w:rPr>
        <w:t xml:space="preserve">Concejal Coria: </w:t>
      </w:r>
      <w:r>
        <w:rPr>
          <w:sz w:val="24"/>
        </w:rPr>
        <w:t xml:space="preserve">“Señor Presidente, Señores Concejales, creo que se ha hablado mucho del tema de seguridad. Creo que acá se han escuchado palabras de sospecha, de impunidad, del presupuesto de la policía. Yo he tenido algunas experiencias con el tema de la policía, entonces yo digo bajo sospecha quién, la impunidad de los ladrones ¿quién se la da? Yo quiero hacer, voy a aportar algunos datos que me ocurrieron hace muy pocos días y lo conozco muy de cerca y tuve que actuar porque le tocó a una de mis hijas, y por ahí alguno va a decir el Concejal Coria se ocupa de que le han robado a la hija y creo que en un mes que va creo que ha habido cuarenta robos y tres se solucionaron, así que creo que tienen razón. En el año 2001 a mí me desvalijaron dos veces el taller y me robaron el auto, hice la denuncia como correspondía y todavía estoy esperando respuesta. He hecho casi cuarenta denuncias junto con vecinos entre el año 2001 y 2002, y tampoco tuvimos respuesta. Así que a mi hijo le desvalijaron el auto, la última vez también me volvieron a desvalijar el taller, hicimos la denuncia como corresponde y no hemos tenido respuesta. Bueno, lo hemos dejado en manos de la policía. En este último tema actué de esta manera porque teníamos datos, en aquel momento no tenía datos así que no denuncié nada. Entones cuando yo oigo sospecha, impunidad ¿la policía que necesita hoy? ¿qué es lo que está faltando en la policía hoy? Y ahí va mi pregunta, y dejo esto para que reflexionen todos los Concejales, a mi hija le robaron un día a la noche, a las doce de la noche hicimos la denuncia, al otro día me comunico con una fiscal que me dice que tengo que hacer una testimonial; hice una testimonial como corresponde y la hice como Concejal. Para esa altura tenían los nombres, los apellidos, dónde estaban las cosas e hice la denuncia como correspondía, no hubo respuesta ni de la policía, ni del Fiscal. Entonces yo creo que acá viene la reflexión, al otro día al mediodía me golpean la puerta de mi casa y uno de los ladrones que yo había denunciado quería hablar conmigo porque yo me había equivocado en la denuncia; él no había sido el que había entrado a la casa. Entonces acá está la reflexión ¿cuál es la sospecha, quién da impunidad a ésto? Entonces, y esto no es el primer caso, por eso que digo que esto hay que tratarlo con seriedad, hilar fino y muy profundo. Creo que yo no entiendo cómo los ladrones se enteran de estas cuestiones, una cuestión que era secreta, no me dieron ni la copia a mí de esa testimonial porque decían que era secreto y al otro día golpea uno de los ladrones la puerta de mi casa diciéndome que yo estaba equivocado, que no lo tenía que haber denunciado a él porque él no era. Después ocurrió otro caso, y en ese caso pararon a mi Señora y le dijeron que él no era, pero era uno de los que estaba implicados también. Y yo creo que tenemos que poner, estar firmes en esto, ver esta reunión con el Intendente, creo que necesitamos decisiones políticas en esto porque los Concejales creo que estamos haciendo lo imposible pero tenemos que tener un respaldo mayor, tenemos que convocar a la ciudadanía, tenemos que convocar a las instituciones, creo que tiene que haber un proyecto integral de seguridad que nos asegure a todos, porque en estos casos los Concejales tenemos la obligación de responderle a la gente, pero en algunos casos nos estamos jugando la vida. Creo que en esto hay que reflexionar bien y tomar medidas en este asunto, sea el poder político, sea la policía, creo que hay que empezar a buscar responsables, y responsables son la seriedad que esto requiere porque estas cosas no pueden suceder. A mí en el año 2002 llevé cuatro vecinos a hacer la denuncia, denunciamos a la gente que estaba desvalijándole la casa con nombre y apellido, hice la denuncia a la una de la mañana, a las dos cuando llegué a casa lo cuatro denunciados estaban en mi casa. Desde entonces dejé de hacer denuncias porque tuve problemas con mi Señora y hoy vuelve a ocurrir esto. Por eso creo que tenemos que reflexionar y tomar el tema de la seguridad con bastante firmeza. Nada más, gracias Señor Presidente”. </w:t>
      </w:r>
      <w:r>
        <w:rPr>
          <w:b/>
          <w:sz w:val="24"/>
        </w:rPr>
        <w:t xml:space="preserve">Concejal Viglianchino: </w:t>
      </w:r>
      <w:r>
        <w:rPr>
          <w:sz w:val="24"/>
        </w:rPr>
        <w:t xml:space="preserve">“Señor Presidente, Señores Concejales, es bueno en esto mirar antecedentes que van llevando a esta impunidad y que nunca se investigaron. Yo me acordé ahora que en el diario semanario del 29 de diciembre del 2002, cómo se va armando toda la impunidad, el vale todo, y dice: “Intento de robo en una oficina. Denunció en la seccional local de policía el vecino Juan Martín Lahitte que este sábado al llegar alrededor de las 7,30 horas a la oficina que posee en Avenida Uriburu y calle 26, constató que personas desconocidas en horas de la noche había ingresado al inmueble sin ejercer violencia a través de un patio que se encuentra en la parte posterior. Los desconocidos causaron un gran desorden tirando biblioratos y papelería en el piso, habiendo intentado forzar la caja de seguridad. En un primer momento no certificó la falta de elementos de valor. En la seccional local se instruyó sumario por hurto con intervención del Fiscal Deniro del Departamento Judicial de Mar del Plata. Todas estas cosas hacen a esta impunidad. ¡Qué casualidad que justo cuando había salido una nota de muchos vecinos de Balcarce por el problema de la inseguridad y demás, en esa casa ocurre un hecho de esto y nunca se investigó donde justamente habían hecho esa nota!. Pero también quiero referirme a ciertas cosas que escuché hoy aquí. Nosotros cuando pedimos que había que tratar de equipar a la policía fundamentalmente que cuando más cosas pudiéramos hacer desde este Concejo Deliberante o desde la política local para dejar sin argumento a esta institución sin argumentos, de que no tengo, de que esto, con el tiempo íbamos a tener mucha más fuerza nosotros, como representantes del pueblo para Señor Presidente, poder ejercer en representación del pueblo las exigencias y pedirles que actúen como corresponde. O sea, que para nosotros esto no es una derrota sino un triunfo, porque pareciera que de la otra manera se piensa que, mirá le damos todo y, pero no es así, lo que pasa que para nosotros podemos estar equivocados pero hace falta e hizo falta siempre y quien les habla siempre habló del tema mucho antes que ocurriera esto. Hace falta una firme decisión política en el orden cultural de los pueblos, y han ocurrido cosas, nosotros en este Concejo Deliberante aprobamos por unanimidad el rechazo de una cárcel encubierta que iba a funcionar en Balcarce a través de los calabozos de máxima seguridad y que eso lo único que iba a hacer es agravar el problema de la seguridad. Y no tengo ninguna duda de que así va a ser porque que reformemos calabozos para los presos de Balcarce hasta que lo pidan la Justicia me parece bárbaro, pero que le sumemos a este escándalo que tenemos de inseguridad calabozos que cumplan la función de cárceles encubiertas, porque primero van a ser siete, después van a ser diez, después van a ser sesenta o setenta, porque así se acostumbra en esta Provincia de Buenos Aires desde hace muchos años, donde entran diez ponemos treinta, pero lo grave de todo esto es que sabemos que los delincuentes de alta peligrosidad también en muchos de ellos conllevan enfermedades que hay que tener la estructura hospitalaria, la estructura de sanidad, la estructura de seguridad, y en estas comisarías que están al lado de una escuela, al lado de un Jardín de Infantes, que sabemos que esa clase de presos son los que dos por tres están acantonándose en pedidos de beneficios y que también sabemos que lo hacen porque saben que están al lado de una escuela, al lado de un jardín. Pero a lo que nosotros nos extraña es que nosotros presentamos un proyecto, fue aprobado por unanimidad, empezaron a venir los presos y sinceramente no ha habido una reacción política como tiene que haber en contra y denunciando al Ministerio de Seguridad o demás como corresponde, como lo hicimos nosotros, de parte del Ejecutivo porque evidentemente esto va a agravar la situación. Vemos por otro lado que es mentira, y muchas veces lo dijimos desde este Bloque, que acá lo que hay que hacer es respetar las normas establecidas Señor Presidente, Señores Concejales y no andar pidiendo nuevas leyes. Cómo vamos a pedir nuevas leyes si no aplicamos las que tenemos, prueba de ello es lo que está pasando. Resulta que ahora ha atacado la fiebre de los desarmaderos, y yo pregunto ¿qué ley se cambió a nivel Provincia de Buenos Aires para poder actuar y respetar las normas establecidas con respecto a los desarmaderos? Ninguna, lo que quiere decir que lo que nosotros proponemos desde este Bloque, que las cosas se cambien de abajo para arriba, y lo que estamos proponiendo desde hace muchos años es la firme voluntad y decisión política de que acantonarnos nosotros como representantes del pueblo y con el pueblo de que las cosas que nos meten de prepo, Señor Presidente, no sucedan, porque la víctima inmediata somos los pueblos que estamos a 400 kilómetros, donde a veces toman decisiones que podrán ser decisiones que podrán servir, no sé, para el Gran Buenos Aires, pero que no sirven para estos pueblos. Así que me parece que las cosas que hemos hecho nosotros pueden tener o no resultados, pero sí nos van dando autoridad como para poder exigir que se terminen los fundamentos del no puedo, no creo, no puedo, veremos, o qué pasará. Y de esto debemos tener orgullo de que hemos tratado de solucionar los problemas para que se terminen los fundamentos del no puedo. Si nosotros hicimos el esfuerzo de poner lo que había que poner queda más claro qué es lo que no funciona, pero en esto coincido con algunos Concejales que, es cierto que las palabras tienen que ir acompañadas por los hechos lo que recibe la sociedad es mucho más bronca, más impotencia, más descreimiento y más destrucción del sistema en que estamos viviendo. Por eso digo, más hechos y menos palabras. Nosotros para nada creemos que lo que hicimos en tratar de equipar a la policía no haya servido. Sirve, sirve para tener autoridad para decirles que están funcionando mal. Lo que acaba de decir el Concejal del Partido Socialista es gravísimo, gravísimo, porque él ha traído las pruebas de lo que acaba de decir y quienes donaron eso lo donaron para la policía de Balcarce. Es una prueba más de hasta dónde está la impunidad, lo mal que está funcionando todo el sistema policial donde ni siquiera se ha investigado un hecho que hoy pasa a ser de público conocimiento, con pruebas, a través de este Concejo Deliberante y que esto también que se ha dicho va a dar más desconfianza en principio a la sociedad, pero que esas cosas diciéndolas y planteándolas y que el pueblo se entere lo que va a haber es más unidad solidaria en el pueblo para tratar de combatir a toda la delincuencia; estas cosas que no sé porqué se tapan, estas cosas como las que leí, este tema de la Comisaría, de una cárcel encubierta y demás, para nosotros, para este Bloque es gravísimo, porque estas cosas son también las que van dando impunidad y las que van acrecentando día a día el vale todo. Con respecto al agregado de un segundo artículo, nosotros autores del proyecto no lo vamos a aceptar por una cuestión técnica y profesional que bajé a consultar recién, porque nosotros lo que tenemos que pedir que lo hicimos con asesoramiento a ésto, es la causa completa. Si no nos mandan la causa completa que sean ellos los que no nos manden la causa completa y pongan los argumentos. Nosotros necesitamos la causa completa porque lo importante es no cosas desprendidas, sino que nos manden toda la causa, y en última instancia se argumenta que no tienen fondos para fotocopiar la causa, lo que lo vamos a poner los concejales, ponemos el dinero y se lo mandamos para que nos traigan la causa completa. O sea, no podemos anticiparnos nosotros a algo o darle pie, más con lo que acaba de decir un Concejal que le ha pasado, donde uno empieza a sospechar de todo el sistema y que es la realidad. Aparte de eso, lo que nosotros queremos dejar este proyecto como está por una cuestión profesional y técnica en el pedido y que en última instancia sean ellos, y ya dije sino tienen dinero, lo ponemos nosotros. Muchas gracias”. </w:t>
      </w:r>
      <w:r>
        <w:rPr>
          <w:b/>
          <w:sz w:val="24"/>
        </w:rPr>
        <w:t xml:space="preserve">Concejal Erreguerena: </w:t>
      </w:r>
      <w:r>
        <w:rPr>
          <w:sz w:val="24"/>
        </w:rPr>
        <w:t xml:space="preserve">“Señor Presidente, Señores Concejales, en honor al tiempo y además porque en la mayoría de los conceptos que se han vertido estoy de acuerdo ¿quién no puede estar de acuerdo con este flagelo? Pero quería decir en primer lugar que estoy de acuerdo con lo que manifiesta el Concejal preopinante que tiene que venir la causa completa, saber de lo que se trata, no dice nada que venga el nombre de un funcionario si lo hubiere. Creo que nos interesa la causa tal cual se pide y en ese sentido mi Bloque se va a expedir. Y conceptualmente quiero decir que obviamente, y en esto asumo lo que me corresponde en el tema seguridad, la incompetencia que hemos demostrado en todos los niveles es altísima, y realmente día a día se van a ir manifestando los casos que acá se han planteado y vamos a tener muchos Lasos, muchos Aloisi, muchos García, Pérez, etc., etc., todos los días va a haber un caso particular con muchos problemas porque la incompetencia que hemos demostrado no es solamente del poder político, de las instituciones intermedias, de la sociedad toda, hemos demostrado una incompetencia importante y les voy a decir porqué. El Concejal autor del proyecto hizo algunas manifestaciones de algún tipo de robo muy puntual, él habló de robos de pico de riego, él habló de fertilizantes, no lo manifestó, pero lo manifiesto yo, fungicidas y herbicidas específicos, no se roba cualquier cosa, roban cosas específicas, saben lo que roban ¿Y saben por qué saben lo que roban? Porque es el mercado que lo demanda, y si hay mercado que demanda, un mercado paralelo, hay gente que compra y hay gente que seguramente se reúnen por ahí con nosotros y habla del flagelo de la inseguridad. Seguramente lo hace y seguramente nosotros también los acompañamos en sus expresiones y en algunos casos también sabemos o también cometemos el error. A quién no le robaron cassette o pasacassette y lo compró en el mercado negro. Entonces qué hacemos nosotros, abandonamos el mercado paralelo, al mercado negro. Entonces esto es una cadena, si no de plano producimos, y creo que lo dijo el Concejal Viglianchino, un cambio cultural, un cambio total de la sociedad, con total honestidad digo, es difícil la situación, es muy difícil. Yo creo que seguramente acá no va a haber especulaciones políticas porque no hay margen para especulaciones políticas, a quién se le va a ocurrir a un mes inclusive de las elecciones, a quién se le va a ocurrir especular con esto si todos los días van a aparecer un caso como los que tenemos hoy, todos los días van a aparecer y nos aparecen, y además la realidad es que yo lo digo, por lo menos desde lo personal, desde de mi grupo de trabajo, estamos en falta y está en falta y estamos en el desconocimiento de una política integral de la seguridad, vamos como los bomberos atrás del incendio. No solamente a nosotros nos ha pasado, es cierto, los desarmaderos, qué se modificó, nada, y quien no sabe que los desarmaderos es la venta trucha, de la truchez total. Cuántas veces habremos ido a comprar un repuesto ahí y quién no sabe que eso está autorizado, inclusive algunas Municipalidades  les da la autorización a esos desarmaderos e insisto, no voy a agregar nada nuevo, pero a modo de reflexión, primero la incompetencia que hemos demostrado, de la cual asumo lo que me corresponde y además, insisto, con el esfuerzo que tenemos que hacer todos, ésto es a la sociedad necesariamente le va a tener que generar un cambio cultural porque de esta manera como estábamos o como estamos trabajando y como estamos inclusive pensando en el tema seguridad no va a tener buen fin. Nada más”. </w:t>
      </w:r>
      <w:r>
        <w:rPr>
          <w:b/>
          <w:sz w:val="24"/>
        </w:rPr>
        <w:t xml:space="preserve">Concejal Viglianchino: </w:t>
      </w:r>
      <w:r>
        <w:rPr>
          <w:sz w:val="24"/>
        </w:rPr>
        <w:t xml:space="preserve">“Propongo que el Bloque Oficialista retire la moción”. </w:t>
      </w:r>
      <w:r>
        <w:rPr>
          <w:b/>
          <w:sz w:val="24"/>
        </w:rPr>
        <w:t xml:space="preserve">Concejal Gosende: </w:t>
      </w:r>
      <w:r>
        <w:rPr>
          <w:sz w:val="24"/>
        </w:rPr>
        <w:t xml:space="preserve">“Nuestro bloque va a retirar la moción, va a aprobar el proyecto como ha sido elaborado y esperamos que a la brevedad nos llegue el pedido de informes que se va a realizar desde este Cuerpo”. </w:t>
      </w:r>
      <w:r>
        <w:rPr>
          <w:b/>
          <w:sz w:val="24"/>
        </w:rPr>
        <w:t xml:space="preserve">Presidente Pérez: </w:t>
      </w:r>
      <w:r>
        <w:rPr>
          <w:sz w:val="24"/>
        </w:rPr>
        <w:t xml:space="preserve">“Es importante destacar además que el retiro de la moción es básicamente para no entorpecer el proyecto. Es decir, nosotros lo que queríamos con este agregado era que en caso que este proyecto, por algún motivo la Fiscalía no fuera factible la copia de la causa al menos se nos informara lo que realmente estábamos deseando con una información más rápida. Pero para no entorpecer la autoría del proyecto vamos a acompañarlo tal cual está presentado”. </w:t>
      </w:r>
      <w:r>
        <w:rPr>
          <w:b/>
          <w:sz w:val="24"/>
        </w:rPr>
        <w:t xml:space="preserve">Realizada la votación se aprueba unánimemente el proyecto. </w:t>
      </w:r>
      <w:r>
        <w:rPr>
          <w:sz w:val="24"/>
        </w:rPr>
        <w:t xml:space="preserve">Se considera el asunto 9º, </w:t>
      </w:r>
      <w:r>
        <w:rPr>
          <w:b/>
          <w:sz w:val="24"/>
        </w:rPr>
        <w:t xml:space="preserve">aprobándoselo unánimemente sin debate previo. Presidente Pérez: </w:t>
      </w:r>
      <w:r>
        <w:rPr>
          <w:sz w:val="24"/>
        </w:rPr>
        <w:t xml:space="preserve">“Antes de tratar el tema le voy a solicitar a la Concejal Bruno que se haga cargo de la Presidencia atento a que tengo una reunión con el Jefe de Gendarmería, e informo al Cuerpo que debo retirarme”. </w:t>
      </w:r>
      <w:r>
        <w:rPr>
          <w:b/>
          <w:sz w:val="24"/>
        </w:rPr>
        <w:t xml:space="preserve">Así se procede, presidiendo la Sesión la Vicepresidenta I. </w:t>
      </w:r>
      <w:r>
        <w:rPr>
          <w:sz w:val="24"/>
        </w:rPr>
        <w:t xml:space="preserve">Se considera el asunto 10º. </w:t>
      </w:r>
      <w:r>
        <w:rPr>
          <w:b/>
          <w:sz w:val="24"/>
        </w:rPr>
        <w:t xml:space="preserve">Concejal Orsi: </w:t>
      </w:r>
      <w:r>
        <w:rPr>
          <w:sz w:val="24"/>
        </w:rPr>
        <w:t xml:space="preserve">“Señora Presidenta, este proyecto es de similares características y también de similares naturalezas con respecto al que tratamos en el punto 3º, si bien a lo que estamos tratando de arribar, como después veremos, es mucho más específico. Con fecha 20 de noviembre del año pasado un grupo de vecinos, vecinos directos del Arroyo Dulce, aguas abajo a partir del lugar denominado Puerta del Abra, presentaron una denuncia ante el Departamento Ejecutivo Municipal fundamentada en su creencia de que obras realizadas en el faldeo de la sierra El Volcán están encauzando las aguas de ese faldeo directamente sobre el Arroyo Dulce y obviamente están aumentando el caudal del mismo de forma tal que éste se desborda y a su vez está arrasando con sus sembradíos, con sus campos de pastaje, etc., etc., etc. Sobre la base de esta nota y fundamentalmente por contacto que vecinos que han tomado con nosotros sobre esta inquietud, recurrimos al Departamento Ejecutivo para ver realmente que estaba haciendo al respecto. Insisto, ésto es de similares características al proyecto que se trató antes, desde el punto de vista de la incumbencia que puede tener el Departamento Ejecutivo y obviamente como veremos después el Departamento de Hidráulica Provincial. El Secretario de Obras Públicas nos manifestó y nos dio toda una serie de documentación que fue analizada en Comisión fundamentando todos los distintos, digamos pasos que se fue dando al respecto. El día 20 de diciembre de ese mismo año el Arquitecto Carlos Cortés mandó una nota a Hidráulica solicitando se aclare qué es lo que está sucediendo en este lugar, si se han realizado o no se han realizado estas obras y obviamente también si estas obras tienen incumbencia o no en el desborde del Arroyo Dulce, pero lamentablemente hasta el día de hoy no hemos tenido, o el Departamento Ejecutivo no ha tenido respuesta en relación a, como decía antes, si estas obras realizadas en el faldeo de la sierra El Volcán están provocando los desbordes del Arroyo Dulce. También el Secretario de Obras Públicas envió una nota a Hidráulica, esto con fecha de noviembre del 2002, un poco antes de presentarse este problema, donde solicitaba fondos a Hidráulica para desarrollar la limpieza del cauce del Arroyo Dulce desde el Partido de Mar Chiquita aguas arriba, hacia obviamente la ruta 226. Tampoco ha tenido respuesta desde el punto de vista del apoyo que podría llegar a dar Hidráulica para la limpieza de este arroyo. Dada estas circunstancias y teniendo en cuenta estos considerandos, nosotros lo que hemos planteado a través de la Comisión en la cual se trató este tema, ha sido fundamentalmente solicitar a la Dirección Provincial de Saneamiento de Obras Hidráulicas que informe sobre la influencia o no de las obras denunciadas y la existencia o no de la autorización emanada por esta autoridad competente para el desarrollo de estas obras. Obviamente este es un problema que se viene suscitando ya hace tiempo y esperamos que la Dirección de Hidráulica dé una rápida respuesta. De la misma manera hacemos extensiva esta nota al Ministerio de Obras y Servicios Públicos Provinciales. Por eso es que estamos acompañando desde el punto de vista del accionar del Ejecutivo y tratando de darle una respuesta, o por lo menos ayudar a solucionar el problema a los distintos vecinos que se ven afectados en esta cuenca. Nada más, gracias”. </w:t>
      </w:r>
      <w:r>
        <w:rPr>
          <w:b/>
          <w:sz w:val="24"/>
        </w:rPr>
        <w:t xml:space="preserve">Concejal Julio A. López: </w:t>
      </w:r>
      <w:r>
        <w:rPr>
          <w:sz w:val="24"/>
        </w:rPr>
        <w:t xml:space="preserve">“Señora Presidente, simplemente para aclarar que por una diferente interpretación del Reglamento Interno de este Concejo yo me abstuve de emitir voto de la comisión, pero sí voy a adelantar nuestro voto afirmativo para acompañar este proyecto. Nada más gracias”. </w:t>
      </w:r>
      <w:r>
        <w:rPr>
          <w:b/>
          <w:sz w:val="24"/>
        </w:rPr>
        <w:t xml:space="preserve">Realizada la votación, se aprueba unánimemente el despacho. </w:t>
      </w:r>
      <w:r>
        <w:rPr>
          <w:sz w:val="24"/>
        </w:rPr>
        <w:t xml:space="preserve">Se considera el asunto 11º. </w:t>
      </w:r>
      <w:r>
        <w:rPr>
          <w:b/>
          <w:sz w:val="24"/>
        </w:rPr>
        <w:t xml:space="preserve">Concejal Julio C. López: </w:t>
      </w:r>
      <w:r>
        <w:rPr>
          <w:sz w:val="24"/>
        </w:rPr>
        <w:t xml:space="preserve">“Señor Presidente, este proyecto de Ordenanza se venía elaborando hace un tiempo a raíz de que, no sé si todos recordarán pero creo que nos quedó en la mente aquellos actos vandálicos que se realizaron a la salida de confiterías bailables, de lugares de esparcimiento, donde muchos jóvenes generalmente menores fueron víctimas de palizas que se habían dado por las patotas que se habían organizado en ese momento. Gracias a Dios hace un tiempo que ya vemos que no está sucediendo, no están sucediendo estos casos, pero en aquel momento un grupo de padres que se llamó, se autodenominó padres autoconvocados, empezaron a trabajar, hacía reuniones en diferentes barrios y bueno, lograron ponerse de acuerdo y realizar un proyecto que fue también definido con el Ejecutivo Municipal. Este proyecto de ordenanza nos llegó hace un tiempo y desde nuestra Comisión vimos con agrado, vimos algunos puntos que creíamos que era conveniente hacer una reforma. Estuve hablando con algunos de esos padres. Ellos simplemente querían hacer su aporte y bien que lo hicieron y bueno hoy tenemos la posibilidad de poder sancionar esta ordenanza que puede regular un poco las llamadas fiestas privadas. Este proyecto de Ordenanza no hace más que tratar de organizar aquellas fiestas que se realizan fuera del ámbito comercial, como bien lo dice, que es la que se realizan a raíz de cumpleaños, casamientos, fiestas estudiantiles, en los locales donde no están habilitados para que se comercialice este tipo de, es decir, que no se cobran entradas. Creo que está bastante bien, seguramente que va a haber gente que va a emitir su opinión después de ser conocida esta ordenanza, bueno, pero en buena hora porque creo que entre todos vamos a lograr que esta ordenanza se cumpla y regule en cierta forma esta fiesta. Decía anteriormente que bueno, hemos suprimido algunos, parte de algunos artículos porque creíamos es extensa, no voy a hacer lectura de la misma pero si hoy logramos, creo que en forma unánime esta ordenanza, creo que va a estar al alcance de todos como para poder después seguramente emitir un juicio de valor sobre la misma. Creo que habla a las claras que cuando la gente se preocupa por un tema, antes estuvimos hablando el tema seguridad, cuando se junta y tiene la buena voluntad de poder implementar por lo menos lo que cree conveniente, creo que es bueno para todos. Salió desde la Comisión de Legislación con el voto afirmativo, así que por lo tanto solicito al resto de los Concejales la aprobación del mismo. Muchas gracias. Nada más”. </w:t>
      </w:r>
      <w:r>
        <w:rPr>
          <w:b/>
          <w:sz w:val="24"/>
        </w:rPr>
        <w:t xml:space="preserve">Realizada la votación, se aprueba unánimemente el despacho. </w:t>
      </w:r>
      <w:r>
        <w:rPr>
          <w:sz w:val="24"/>
        </w:rPr>
        <w:t xml:space="preserve">Se considera el asunto 12º. </w:t>
      </w:r>
      <w:r>
        <w:rPr>
          <w:b/>
          <w:sz w:val="24"/>
        </w:rPr>
        <w:t xml:space="preserve">Concejal Orsi: </w:t>
      </w:r>
      <w:r>
        <w:rPr>
          <w:sz w:val="24"/>
        </w:rPr>
        <w:t xml:space="preserve">“Señora Presidente, este proyecto de ordenanza lleva a ratificar un convenio de pago realizado entre el Instituto de la Vivienda de la Provincia de Buenos Aires y la Municipalidad de Balcarce, y el objetivo del mismo es para convalidar un plan de pagos por las cuotas devengadas entre los meses de junio del 2001 y junio del 2003, período durante el cual y al no existir reglas claras desde el punto de vista de los montos que se adeudaban no se había pagado este monto, obviamente sujeto a las leyes provinciales que en algún momento nosotros hemos adherido. De esta forma hoy en día, a través de este convenio, se ha resuelto que esta deuda existente sea cancelada en treinta cuotas mensuales y consecutivas de $ 8.501.- cada una. Esta deuda tenía un origen, o sea, el monto total de la deuda era del orden de los $ 241.537.-; estos montos van a ser directamente cobrados a partir de la coparticipación que nosotros tenemos, o sea que se va a descontar de la coparticipación. Teniendo esta posibilidad, como lo han tenido el resto de los Municipios de la Provincia de Buenos Aires, nosotros hemos decidido que obviamente tenemos que ratificar este convenio y de esta manera poder continuar sin ningún tipo de inconvenientes con los planes de construcción de viviendas que lleva adelante la Municipalidad. Por eso hemos tenido, digamos, el análisis del mismo, hemos bien visto los montos correspondientes, todo esto está de acuerdo en función de la información que nosotros pedimos a la Contadora Municipal y por lo tanto solicito la aprobación del mismo. Gracias”. </w:t>
      </w:r>
      <w:r>
        <w:rPr>
          <w:b/>
          <w:sz w:val="24"/>
        </w:rPr>
        <w:t xml:space="preserve">Concejal Julio A. López: </w:t>
      </w:r>
      <w:r>
        <w:rPr>
          <w:sz w:val="24"/>
        </w:rPr>
        <w:t xml:space="preserve">“Señora Presidente, en cierta manera quiero argumentar porqué nosotros rechazamos este proyecto. Dentro del convenio mencionado en este proyecto se incluyen dos créditos; créditos para la vivienda y el crédito de emergencia hídrica que se aprobó en este Concejo el año pasado, allá por el mes de setiembre si yo mal no recuerdo. Después de eso nuestro Bloque presentó en este Concejo Deliberante, en la Sesión del día 24 de octubre del año pasado y fue sancionado por unanimidad la Comunicación Nº 24/02, donde se pedían informes sobre las obras, los planos presentados y otra serie de datos referentes al crédito de emergencia hídrica. Ese proyecto de Comunicación que, repito fue aprobado por unanimidad en este Concejo Deliberante, no fue contestado por el Departamento Ejecutivo. Entonces nosotros consideramos que no tenemos la suficiente información, la documentación que habíamos solicitado para poder analizar, no tanto el crédito vivienda, que como bien dijo el Concejal Orsi, fue explicado en su oportunidad por la Subsecretaria de Vivienda y mandó información la Contadora Municipal, sino que no contamos con la información necesaria para analizar las obras realizadas y el monto que derogaron la realización de esas obras por el crédito de emergencia hídrica. Por ese motivo nosotros consideramos que no podemos aprobar este proyecto sin tener la información necesaria. Nada más, gracias”. </w:t>
      </w:r>
      <w:r>
        <w:rPr>
          <w:b/>
          <w:sz w:val="24"/>
        </w:rPr>
        <w:t xml:space="preserve">Realizada la votación, se aprueba el despacho de mayoría por doce (12) votos afirmativos de los Concejales Bruno, Charafedín, Delgado, Erreguerena, Gosende, Manestar, Melcon, Lazzaro, López Julio César, Ocantos, Orsi,  Viglianchino; y tres (3) votos negativos de los Concejales Brindicci, Coria y López Julio Alejandro. </w:t>
      </w:r>
      <w:r>
        <w:rPr>
          <w:sz w:val="24"/>
        </w:rPr>
        <w:t xml:space="preserve">Se considera el asunto 13º. </w:t>
      </w:r>
      <w:r>
        <w:rPr>
          <w:b/>
          <w:sz w:val="24"/>
        </w:rPr>
        <w:t xml:space="preserve">Concejal Orsi: </w:t>
      </w:r>
      <w:r>
        <w:rPr>
          <w:sz w:val="24"/>
        </w:rPr>
        <w:t xml:space="preserve">“Señora Presidenta, este convenio es de similares características al anterior desde el punto de vista del análisis financiero que desarrollamos del mismo. Quiero hacer acá una salvedad; nosotros estamos analizando desde el punto de vista financiero y no técnico este proyecto. Es decir, no tanto la aplicación y como se aplicaron los montos sino sencillamente estamos aprobando el desenvolvimiento financiero desde el punto de vista de la crisis acontecida en los años anteriores y por lo tanto un reordenamiento de esas deudas a partir de los nuevos convenios que se están firmando con cada uno de los entes comprometidos. En este caso es un convenio de refinanciación del contrato del préstamo correspondiente a una unidad ejecutora provincial del programa de Fortalecimiento y Desarrollo Municipal. Esto está básicamente vinculado a un préstamo del Banco Interamericano de Desarrollo que fue obtenido para la compra de dos motoniveladoras y dos camiones, y también para la ampliación del tendido de la red cloacal. Este monto, estos créditos tenían un monto original de U$S 446.100.- a diciembre del año 2002, que a partir del momento en el cual se habían dejado de pagar esos créditos la deuda era del orden de los U$S 268.939.-, que en nuestro presupuesto municipal y desde el punto de vista de análisis de la deuda figuran como préstamos por motoniveladoras y camiones en $ 703.695.- y en el tendido de red cloacal $ 70.704.- Es decir, en el presupuesto está convertido en pesos mientras que la deuda obviamente continúa siendo en dólares. Es decir, se está refinanciando esta deuda al 31 de diciembre del año 2002. El monto total de la deuda a refinanciar como les decía es U$S 268.939.-, es decir, prácticamente se había pagado cerca del 50% de la deuda original de los U$S 446.000.- El convenio al cual hoy tenemos que sancionar, el proyecto de ordenanza aprobando la firma de este convenio corresponde a 67 cuotas mensuales y consecutivas de $ 5.248.-, cuotas que ya se están cobrando de enero del 2003 y obviamente también estos créditos vinculados, y teniendo como garantía la coparticipación ya se están cobrando descontándola de la coparticipación que tiene la Municipalidad en función de los impuestos provinciales. Insisto, desde el punto de vista del análisis financiero que hemos hecho de este proyecto ha salido votado por unanimidad dentro del seno de la comisión y por lo tanto solicito la aprobación del mismo”. </w:t>
      </w:r>
      <w:r>
        <w:rPr>
          <w:b/>
          <w:sz w:val="24"/>
        </w:rPr>
        <w:t xml:space="preserve">Realizada la votación, se aprueba unánimemente el despacho. </w:t>
      </w:r>
      <w:r>
        <w:rPr>
          <w:sz w:val="24"/>
        </w:rPr>
        <w:t xml:space="preserve">Se considera el asunto 14º, </w:t>
      </w:r>
      <w:r>
        <w:rPr>
          <w:b/>
          <w:sz w:val="24"/>
        </w:rPr>
        <w:t xml:space="preserve">aprobándoselo por unanimidad sin debate previo. </w:t>
      </w:r>
      <w:r>
        <w:rPr>
          <w:sz w:val="24"/>
        </w:rPr>
        <w:t xml:space="preserve">Se considera el asunto 15º, </w:t>
      </w:r>
      <w:r>
        <w:rPr>
          <w:b/>
          <w:sz w:val="24"/>
        </w:rPr>
        <w:t xml:space="preserve">aprobándoselo unánimemente luego de escucharse breve fundamentación por parte del Concejal Gosende. </w:t>
      </w:r>
      <w:r>
        <w:rPr>
          <w:sz w:val="24"/>
        </w:rPr>
        <w:t xml:space="preserve">Se considera el asunto 16º, </w:t>
      </w:r>
      <w:r>
        <w:rPr>
          <w:b/>
          <w:sz w:val="24"/>
        </w:rPr>
        <w:t xml:space="preserve">aprobándoselo unánimemente sin debate previo. </w:t>
      </w:r>
      <w:r>
        <w:rPr>
          <w:sz w:val="24"/>
        </w:rPr>
        <w:t xml:space="preserve">Se considera el asunto 17º. </w:t>
      </w:r>
      <w:r>
        <w:rPr>
          <w:b/>
          <w:sz w:val="24"/>
        </w:rPr>
        <w:t xml:space="preserve">Concejal Gosende: </w:t>
      </w:r>
      <w:r>
        <w:rPr>
          <w:sz w:val="24"/>
        </w:rPr>
        <w:t xml:space="preserve">“Señora Presidente, esto es después de la sanción de la Ley 13.010, el Departamento Ejecutivo nos envía nuevamente un proyecto de ordenanza que dice lo siguiente, procediendo el Concejal Gosende a la lectura del proyecto. Voy a tratar de ser un poco más claro Señora Presidenta. Simplemente se establece que la provincia le otorgó la facultad a los Municipios de realizar el cobro del Impuesto Automotor, más conocido como patente, entre los años 1977 a 1987. Los Municipios que adhieren a ésto realizan el cobro del impuesto y una bonificación del 50% a los titulares de dichos vehículos si presentan el certificado de verificación técnica del mismo y además la contratación del seguro contra terceros en lo que respecta a responsabilidad civil. Además el impuesto automotor se puede pagar en una sola cuota, o como se está haciendo actualmente desde Provincia, en tres cuotas. Para aquellos vecinos que realicen el pago del impuesto en una sola cuota, o sea en la primera que reciban, además recibirán una bonificación de otro 10%. Todo esto alcanza obviamente a aquellos vehículos que estén radicados dentro del Partido. El tema también fue tratado en Comisión, fue aprobado por unanimidad y pido la aprobación del mismo. Gracias”. </w:t>
      </w:r>
      <w:r>
        <w:rPr>
          <w:b/>
          <w:sz w:val="24"/>
        </w:rPr>
        <w:t xml:space="preserve">Concejal Lazzaro: </w:t>
      </w:r>
      <w:r>
        <w:rPr>
          <w:sz w:val="24"/>
        </w:rPr>
        <w:t xml:space="preserve">“Una sugerencia de carácter práctico nada más. Creo que es innecesario a proyectos aprobados por unanimidad, más que todos siempre quedan a disposición de todos los Concejales, que sean leídos desde la banca textualmente. Sugeriría que no se utilice eso como metodología porque reitero, cada Concejal puede acudir a todo ese material sin ningún tipo de restricciones”. </w:t>
      </w:r>
      <w:r>
        <w:rPr>
          <w:b/>
          <w:sz w:val="24"/>
        </w:rPr>
        <w:t xml:space="preserve">Concejal Erreguerena: </w:t>
      </w:r>
      <w:r>
        <w:rPr>
          <w:sz w:val="24"/>
        </w:rPr>
        <w:t xml:space="preserve">“Señora Presidente, yo quería agregar un comentario al respecto. Me parece muy positivo la propuesta de la Provincia; obviamente a la Provincia se le pone muy difícil cobrar este tipo de impuestos y sobre todo el seguimiento. Me parece una buena medida del gobierno provincial darle la posibilidad económica, inclusive, a las Municipalidades. Esto viene en línea con aquello que se planteó y habrán leído ustedes, en los últimos días, un aumento del 20% en los montos coparticipados de la Provincia a las Municipalidades que realmente se ha hecho efectivo y hay muchos municipios que así lo atestiguan. Quería decir que, y además que hay otra connotación que me parece que habría que publicitarlo más, a lo mejor va a ser difícil en estos momentos por una cuestión natural y lógica ¿no?. Estamos en elecciones y hoy el Ejecutivo no responde al gobierno provincial, pero habría que hacer un esfuerzo porque habla de la seguridad de los vehículos que se premie a aquel que tiene la verificación, ustedes saben el estado en que suelen estar vehículos de esos años. De alguna manera estamos premiando a aquellos que hacen el esfuerzo y hacen un control vehicular, o sea la verificación técnica. Se premia con un 50% de descuento en la patente y, digamos, de alguna manera tiene el correlato que haría la seguridad que tan difícil es y ustedes lo podrán ver permanentemente en las rutas con las alta de luces. Y sobre todo, otro planteo que es importante, el tema del seguro. Si alguno de ustedes ha tenido algún problema o el vecino tiene algún problema con un vehículo de estas características que no tiene seguro sabe como termina la historia. Me parece que sería bueno publicitarlo de tal modo que ayudemos y por lo menos ayudamos de alguna manera a la seguridad. Nada más”. </w:t>
      </w:r>
      <w:r>
        <w:rPr>
          <w:b/>
          <w:sz w:val="24"/>
        </w:rPr>
        <w:t xml:space="preserve">Realizada la votación, se aprueba unánimemente el despacho. </w:t>
      </w:r>
      <w:r>
        <w:rPr>
          <w:sz w:val="24"/>
        </w:rPr>
        <w:t xml:space="preserve">Se considera el asunto 18º. </w:t>
      </w:r>
      <w:r>
        <w:rPr>
          <w:b/>
          <w:sz w:val="24"/>
        </w:rPr>
        <w:t xml:space="preserve">Concejal Orsi: </w:t>
      </w:r>
      <w:r>
        <w:rPr>
          <w:sz w:val="24"/>
        </w:rPr>
        <w:t xml:space="preserve">“Señora Presidenta, esto es sencillamente la convalidación de un decreto del Departamento Ejecutivo, el decreto 790 del 2003, por el cual el Departamento Ejecutivo consideró necesario refuncionalizar el trabajo de un cargo Técnico Clase IV que revistaba en el Subprograma 113 y sencillamente el mismo cargo pasa a revistar en el Programa 101. Obviamente es necesario esto plantearlo como una modificación en el Presupuesto, pero no una modificación desde el punto de vista de los valores porque siguen siendo exactamente los mismos; una persona que trabajaba en un Programa pasa a trabajar en otro Programa, no ha  habido absolutamente ninguna modificación desde el punto de vista del monto presupuestario. La comisión ha analizado esto y no ha encontrado ningún tipo de inconvenientes y ha decidido votar por unanimidad este proyecto, por lo tanto solicito que el resto del Cuerpo lo vote por unanimidad. Gracias”. </w:t>
      </w:r>
      <w:r>
        <w:rPr>
          <w:b/>
          <w:sz w:val="24"/>
        </w:rPr>
        <w:t xml:space="preserve">Realizada la votación, se aprueba unánimemente el despacho. Presidente Bruno: </w:t>
      </w:r>
      <w:r>
        <w:rPr>
          <w:sz w:val="24"/>
        </w:rPr>
        <w:t>“Siendo las 13 horas 10 minutos, damos por finalizada la Sesión”.-</w:t>
      </w:r>
    </w:p>
    <w:sectPr>
      <w:type w:val="nextPage"/>
      <w:pgSz w:w="12240" w:h="2016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spacing w:lineRule="auto" w:line="360"/>
      <w:jc w:val="center"/>
    </w:pPr>
    <w:rPr>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13:45:00Z</dcterms:created>
  <dc:creator>HONORABLE CONCEJO DELIBERANTE</dc:creator>
  <dc:description/>
  <dc:language>en-US</dc:language>
  <cp:lastModifiedBy>HCD</cp:lastModifiedBy>
  <dcterms:modified xsi:type="dcterms:W3CDTF">2003-11-04T13:45:00Z</dcterms:modified>
  <cp:revision>2</cp:revision>
  <dc:subject/>
  <dc:title>NOVENA SESION ORDINARIA PERIODO 2003</dc:title>
</cp:coreProperties>
</file>